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iología Molecular y Celular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Clases Teóricas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5224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rci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emas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itoesquelet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trix extracelular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ransducción de señales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canismos del desarroll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ferenciación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eurobiología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úscul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icroevolución y cáncer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 (y 2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odología: Cultivo celular</w:t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Prácticos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 xml:space="preserve">Cultivo primario de embrión de pollo. </w:t>
      </w:r>
      <w:r>
        <w:rPr>
          <w:sz w:val="20"/>
          <w:lang w:val="es-ES_tradnl"/>
        </w:rPr>
        <w:t>Estudio de embriones de pollo de 6 a 9 días. Obtención de material embrionario. Desagregación mecánica y enzimática. Preparación de suspensiones celulares heterogéneas. Siembra y cultivo in vitro de células normales embrionarias. Observación de cultivos. Reconocimiento de estirpes celular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Mantenimiento de líneas celulares.</w:t>
      </w:r>
      <w:r>
        <w:rPr>
          <w:sz w:val="20"/>
          <w:lang w:val="es-ES_tradnl"/>
        </w:rPr>
        <w:t xml:space="preserve"> Tripsinización y repique de monocapas de células epiteliales transformadas. Recuento celular, dilución y resiembra. Determinación de viabilidad celular. Congelamiento y descongelamiento de líneas celulares. Preparación de suspensiones. Inoculación in vivo de células tumorales en animales singénic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Ensayos de proliferación, adhesión y migración celular.</w:t>
      </w:r>
      <w:r>
        <w:rPr>
          <w:sz w:val="20"/>
          <w:lang w:val="es-ES_tradnl"/>
        </w:rPr>
        <w:t xml:space="preserve"> Uso de multiplacas. Siembra de células tumorales a baja y alta densidad. Métodos colorimétricos y por recuento directo. Ensayos de adhesión celular in vivo en presencia y ausencia de suero fetal. Ensayos de migración celular en monocapas “heridas” (</w:t>
      </w:r>
      <w:r>
        <w:rPr>
          <w:i/>
          <w:sz w:val="20"/>
          <w:lang w:val="es-ES_tradnl"/>
        </w:rPr>
        <w:t>wound assay</w:t>
      </w:r>
      <w:r>
        <w:rPr>
          <w:sz w:val="20"/>
          <w:lang w:val="es-ES_tradnl"/>
        </w:rPr>
        <w:t>). Cuantificación de resultad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Actividad proteolítica celular.</w:t>
      </w:r>
      <w:r>
        <w:rPr>
          <w:sz w:val="20"/>
          <w:lang w:val="es-ES_tradnl"/>
        </w:rPr>
        <w:t xml:space="preserve"> Preparación de medios condicionados y lisados celulares. Electroforesis en condiciones no reductoras. Detección de bandas proteolíticas en geles con sustratos copolimeriazados. Densitometría. Cuantificación de proteólisis en ensayos radiales.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ultivo primario de tumor.</w:t>
      </w:r>
      <w:r>
        <w:rPr>
          <w:sz w:val="20"/>
          <w:lang w:val="es-ES_tradnl"/>
        </w:rPr>
        <w:t xml:space="preserve"> Seguimiento del crecimiento tumoral in vivo. Extirpación quirúrgica del tumor primario. Detección de metástasis pulmonares. Disección y preparación de material neoplásico. Obtención de suspensiones de células tumorales. Recuento celular, determinación de viabilidad celular y dilución. Siembra y cultivo de células tumoral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b/>
          <w:sz w:val="20"/>
          <w:lang w:val="es-ES_tradnl"/>
        </w:rPr>
        <w:t xml:space="preserve">Desarrollo embrionario. </w:t>
      </w:r>
      <w:r>
        <w:rPr>
          <w:sz w:val="20"/>
          <w:lang w:val="es-ES_tradnl"/>
        </w:rPr>
        <w:t>Fecundación, segmentación y formación de la mórula. Observación de gametas y embriones. Desarrollo temprano en gusanos (C. elegans). Desarrollo comparativo en anfibios (sapo),</w:t>
      </w:r>
      <w:r>
        <w:rPr>
          <w:b/>
          <w:sz w:val="20"/>
          <w:lang w:val="es-ES_tradnl"/>
        </w:rPr>
        <w:t xml:space="preserve"> </w:t>
      </w:r>
      <w:r>
        <w:rPr>
          <w:sz w:val="20"/>
          <w:lang w:val="es-ES_tradnl"/>
        </w:rPr>
        <w:t>aves (pollo) y peces (zebrafish)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Talleres y Mostraciones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ultivo en monocopa.</w:t>
      </w:r>
      <w:r>
        <w:rPr>
          <w:sz w:val="20"/>
          <w:lang w:val="es-ES_tradnl"/>
        </w:rPr>
        <w:t xml:space="preserve"> Condiciones de cultivo. Parámetros de adhesión y crecimient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itoesqueleto y señales celulares.</w:t>
      </w:r>
      <w:r>
        <w:rPr>
          <w:sz w:val="20"/>
          <w:lang w:val="es-ES_tradnl"/>
        </w:rPr>
        <w:t xml:space="preserve"> Herramientas metodológicas para el estudio de citoesqueleto y señales celular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Seminarios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Discusión de artículos científicos originales. Análisis metodológico. Análisis de datos. </w:t>
      </w:r>
      <w:r>
        <w:rPr>
          <w:sz w:val="20"/>
        </w:rPr>
        <w:t>Diseño experimental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52:00Z</dcterms:created>
  <dc:creator>Daniel Fernando Alonso</dc:creator>
  <dc:description/>
  <cp:keywords/>
  <dc:language>en-US</dc:language>
  <cp:lastModifiedBy>Georgi</cp:lastModifiedBy>
  <cp:lastPrinted>2004-08-09T16:38:00Z</cp:lastPrinted>
  <dcterms:modified xsi:type="dcterms:W3CDTF">2019-08-21T14:02:00Z</dcterms:modified>
  <cp:revision>21</cp:revision>
  <dc:subject/>
  <dc:title>Curso: Biología Celular y Molecular</dc:title>
</cp:coreProperties>
</file>