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1. Match the following words with their definitions. What is the difference between ‘science’ and ‘a science’?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</w:t>
      </w:r>
      <w:r>
        <w:rPr>
          <w:b/>
          <w:lang w:val="en-US"/>
        </w:rPr>
        <w:t xml:space="preserve">science                    a science                     scientific                        scientist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–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the study of the nature and behaviour of natural things and the knowledge obtained about them </w:t>
      </w:r>
    </w:p>
    <w:p>
      <w:pPr>
        <w:pStyle w:val="Normal"/>
        <w:spacing w:lineRule="auto" w:line="360"/>
        <w:rPr/>
      </w:pPr>
      <w:r>
        <w:rPr>
          <w:lang w:val="en-US"/>
        </w:rPr>
        <w:t>–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a particular area of scientific knowledge and study, or the study of an area of a human behaviour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–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describes things that relate to science 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someone who works in science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. Which branches of science study each of these areas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nvironment                                                                      living things                                         system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uman mind and behaviour                                           matter and forces                              political</w:t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substances and their reactions                                    money, industry and trade                wate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numbers, quantities and shapes                                   celestial objects                                   weather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eople, society and culture                                            society and social behaviour            rocks and soil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3. What is the difference between economy and economics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4.  How  do  we  call  the  scientists  who  specialize  in  the  following  fields  of  study?  How  are  th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ames     formed?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cology                                     anthropology                                history                       mathematic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psychology                               chemistry                                      philosophy                 economy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linguistics                                meteorology                                  theology                     political science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iology                                     sociology                                        astronomy                   physics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*Are there any other words that can be formed from these words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5.  Combine the words in brackets with suitable SUFFIXES. Choose from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-er, -or, -ing, -ion, -ness, -ity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.  A __________________ (boil) is a closed vessel in which water or other fluid is heated.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.  ________________  (compress)  is  the  reduction  in  size  of  data  to  save  space  or   transmission time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3.  In  chemistry,  the  ____________(dense)  of  many  substances  is  compared  to the___________ (dense) of water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4.  ____________________(transmit) is the act of passing something on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5.  _________________  (hard)  is  the  characteristic  of  a  solid  material  expressing  its  resistance  to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permanent deformation.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6.  Combustion process is also called __________________ (heat).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</w:t>
      </w:r>
      <w:r>
        <w:rPr>
          <w:b/>
          <w:lang w:val="en-US"/>
        </w:rPr>
        <w:t xml:space="preserve">-ful, -less, -ous, -al, -ive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7.  It can be ________________ (use) to write a summary of your argument first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8.  Metals containing iron are called _______________ (ferrum)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9.  You can ask him if you want to but it’s ________________ (use). He doesn’t want to talk about it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0  Hydrogen and oxygen are ___________________ (chemistry) elements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1. I f any material is _______________ (conduct), it means it conducts electric current.          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</w:t>
      </w:r>
      <w:r>
        <w:rPr>
          <w:b/>
          <w:lang w:val="en-US"/>
        </w:rPr>
        <w:t xml:space="preserve">-ify, -ise/-ize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.  I think this plan is too complicated. You should __________ (simple) it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.  There  used  to  be  some  disputes  between  the  2  countries  but  recently  they  have  managed  to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_______________ (normal) their relations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3.  I hope you ________________ (real) that you are wrong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4.  When a liquid substance becomes solid, it ______________ (solid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6. Match the PREFIXES with their meanings: </w:t>
      </w:r>
      <w:r>
        <w:rPr>
          <w:lang w:val="en-US"/>
        </w:rPr>
        <w:t>number, degree or size, negativeness, reverse, repetition</w: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</w:rPr>
        <w:t xml:space="preserve">bi-, mono-, multi-, poly-, dis-, in-, mal-, un-, de-, over-, ultra-, super-, re-, mis-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lang w:val="en-US"/>
        </w:rPr>
        <w:t xml:space="preserve">*Now match the following words with appropriate prefixes. Some can be combined with several prefixes.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________flow             _____expected     _____atomic        _____compose       _____open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_____advantage      _____function       _____hydrate      _____violet             _____take    </w:t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_____accuracy          _____cellular        _____frost            _____live        _____charge        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7. The following words can have 2 meanings – they can be CONVERTED.  What are they? </w:t>
      </w:r>
    </w:p>
    <w:p>
      <w:pPr>
        <w:pStyle w:val="Normal"/>
        <w:rPr/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smile              smell         work                    diet                 taste        love                      rest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8.  Fill in the correct prefix. Use mega- , under- , hyper- , sub-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1.  _______ water - used bellow the surface of water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2.    _______ weight - weighing less than normal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3.    _______ way - a path that goes under a road (GB) / an electric underground railway (US)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4.    _______ watt - a million watts  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5.    _______ phone - a cone-shaped device used for making one’s voice louder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6.    _______ graduate – a university or college student studying for their first degree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7.    _______ standard - of secondary quality  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8.  _______ size - smaller than normal  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9.  _______ normal - bellow normal average  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10.  _______ tension - blood pressure higher than normal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9. Choose the correct alternative to complete these statements. </w:t>
      </w:r>
    </w:p>
    <w:p>
      <w:pPr>
        <w:pStyle w:val="Normal"/>
        <w:ind w:left="360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lang w:val="en-US"/>
        </w:rPr>
        <w:t xml:space="preserve">1.  If you can see very clearly through a material, the material is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a  translucent              b  translucid                 c  transparent </w:t>
      </w:r>
    </w:p>
    <w:p>
      <w:pPr>
        <w:pStyle w:val="Normal"/>
        <w:spacing w:lineRule="auto" w:line="276"/>
        <w:ind w:left="360" w:hanging="0"/>
        <w:rPr/>
      </w:pPr>
      <w:r>
        <w:rPr>
          <w:lang w:val="en-US"/>
        </w:rPr>
        <w:t xml:space="preserve">2.  A substance that dissolves in liquid is  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a  dissolute                 b  dissolvable               c  soluble </w:t>
      </w:r>
    </w:p>
    <w:p>
      <w:pPr>
        <w:pStyle w:val="Normal"/>
        <w:spacing w:lineRule="auto" w:line="276"/>
        <w:ind w:left="360" w:hanging="0"/>
        <w:rPr/>
      </w:pPr>
      <w:r>
        <w:rPr>
          <w:lang w:val="en-US"/>
        </w:rPr>
        <w:t xml:space="preserve">3.  A liquid that dissolves substances is a 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a  solvent                   b  soluent                       c  solutent </w:t>
      </w:r>
    </w:p>
    <w:p>
      <w:pPr>
        <w:pStyle w:val="Normal"/>
        <w:spacing w:lineRule="auto" w:line="276"/>
        <w:ind w:left="360" w:hanging="0"/>
        <w:rPr/>
      </w:pPr>
      <w:r>
        <w:rPr>
          <w:lang w:val="en-US"/>
        </w:rPr>
        <w:t xml:space="preserve">4.  If a material bends easily, it is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a  bendible                 b  flexible                       c  flectable </w:t>
      </w:r>
    </w:p>
    <w:p>
      <w:pPr>
        <w:pStyle w:val="Normal"/>
        <w:spacing w:lineRule="auto" w:line="276"/>
        <w:ind w:left="360" w:hanging="0"/>
        <w:rPr/>
      </w:pPr>
      <w:r>
        <w:rPr>
          <w:lang w:val="en-US"/>
        </w:rPr>
        <w:t xml:space="preserve">5.  A material that does not bend easily is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a rancid                      b  rigorous                      c  rigid</w:t>
      </w:r>
    </w:p>
    <w:p>
      <w:pPr>
        <w:pStyle w:val="Normal"/>
        <w:spacing w:lineRule="auto" w:line="276"/>
        <w:ind w:left="360" w:hanging="0"/>
        <w:rPr/>
      </w:pPr>
      <w:r>
        <w:rPr>
          <w:lang w:val="en-US"/>
        </w:rPr>
        <w:t xml:space="preserve">6.  A metal that can easily be beaten into new shapes is        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a  beatable                  b  malleable                    c  mullible </w:t>
      </w:r>
    </w:p>
    <w:p>
      <w:pPr>
        <w:pStyle w:val="Normal"/>
        <w:spacing w:lineRule="auto" w:line="276"/>
        <w:ind w:left="360" w:hanging="0"/>
        <w:rPr/>
      </w:pPr>
      <w:r>
        <w:rPr>
          <w:lang w:val="en-US"/>
        </w:rPr>
        <w:t xml:space="preserve">7.  A material that conducts electricity is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a  conducive              b  conductive                  c  conductor </w:t>
      </w:r>
    </w:p>
    <w:p>
      <w:pPr>
        <w:pStyle w:val="Normal"/>
        <w:spacing w:lineRule="auto" w:line="276"/>
        <w:ind w:left="360" w:hanging="0"/>
        <w:rPr/>
      </w:pPr>
      <w:r>
        <w:rPr>
          <w:lang w:val="en-US"/>
        </w:rPr>
        <w:t xml:space="preserve">8.  A material that catches fire easily is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 xml:space="preserve">a  flameable               b  flammable                  c  inflammabl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0:00Z</dcterms:created>
  <dc:creator>paulina.becerra</dc:creator>
  <dc:description/>
  <cp:keywords/>
  <dc:language>en-US</dc:language>
  <cp:lastModifiedBy>usuario</cp:lastModifiedBy>
  <dcterms:modified xsi:type="dcterms:W3CDTF">2017-03-17T21:54:00Z</dcterms:modified>
  <cp:revision>3</cp:revision>
  <dc:subject/>
  <dc:title/>
</cp:coreProperties>
</file>