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ginia Duch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vduch@unq.edu.a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giniaduch.blog.unq.edu.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s de 14 a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trabajos prácticos aprobados – no parcial/ parcial integr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lidad a desarrollar en clase – 80% de asistencia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udar:</w:t>
      </w:r>
    </w:p>
    <w:p>
      <w:pPr>
        <w:pStyle w:val="Normal"/>
        <w:rPr/>
      </w:pPr>
      <w:r>
        <w:rPr>
          <w:sz w:val="28"/>
          <w:szCs w:val="28"/>
          <w:lang w:val="en-US"/>
        </w:rPr>
        <w:t>Hello/Hi (informal)/ Good morning/ afternoon/ evening (formal depending on the moment of the da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bye/ good night see you later (lo veo luego) tomorrow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name is ……. and I am the nurse on duty (de turn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 my name is Maria and I'm the neonatology n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f duty: de franco = day of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/When is your day off?= When are you off du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temperature/fev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worried = estoy preocupa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uch@unq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05:00Z</dcterms:created>
  <dc:creator>publico</dc:creator>
  <dc:description/>
  <dc:language>en-US</dc:language>
  <cp:lastModifiedBy>publico</cp:lastModifiedBy>
  <dcterms:modified xsi:type="dcterms:W3CDTF">2015-08-24T19:10:00Z</dcterms:modified>
  <cp:revision>5</cp:revision>
  <dc:subject/>
  <dc:title/>
</cp:coreProperties>
</file>