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sz w:val="24"/>
          <w:szCs w:val="24"/>
          <w:lang w:val="en-US"/>
        </w:rPr>
      </w:pPr>
      <w:r>
        <w:rPr>
          <w:sz w:val="24"/>
          <w:szCs w:val="24"/>
          <w:lang w:val="en-US"/>
        </w:rPr>
        <w:t>Hi, I’m Scott Rixner and I’m Joe Warren. Scott and I are ……………………………at the department of computer sciences here at Rice…………………………, with the help of Stephen Wong and John Greiner, we are proud to offer an …………………………….new course designed for Coursera. This course an “Introduction to ………………………………..Programming with Python” is designed to help students with little or no programming experience to learn the basics of building simple interactive……………………….. Our language of choice, Python is a simple to learn, high level language which is used in many of the interactive computing courses here at Rice and on Coursera. In this course we will help you learn the basics of ………………………..in Python. To make this process easy we’ll develop a new browser based programming ………………………….that makes creating interactive applications in Python easy. The result will be an application that has windows which have graphical content and respond to the……………………………., the keyboard and buttons. The primary method for learning the material on this course will be to work through multiple mini …………………………..in Python. To make the class enjoyable you’re going to be building some funny …………………………..such as Pong, Blackjack and Asteroide</w:t>
      </w:r>
      <w:bookmarkStart w:id="0" w:name="_GoBack"/>
      <w:bookmarkEnd w:id="0"/>
      <w:r>
        <w:rPr>
          <w:sz w:val="24"/>
          <w:szCs w:val="24"/>
          <w:lang w:val="en-US"/>
        </w:rPr>
        <w:t>s. When you are done the third course we can’t promise that you will be a professional …………………………….but you definitely will know enough to be dangerous. So join us in fall 2012 we offer an Introduction to Interactive Programming in Python. We think you’ll learn a lot about programmingin Python and have a lot of fun while you are doing it.</w:t>
      </w:r>
    </w:p>
    <w:p>
      <w:pPr>
        <w:pStyle w:val="Normal"/>
        <w:pBdr>
          <w:bottom w:val="single" w:sz="4" w:space="1" w:color="000000"/>
        </w:pBdr>
        <w:spacing w:lineRule="auto" w:line="360"/>
        <w:jc w:val="both"/>
        <w:rPr>
          <w:sz w:val="24"/>
          <w:szCs w:val="24"/>
          <w:lang w:val="en-US"/>
        </w:rPr>
      </w:pPr>
      <w:r>
        <w:rPr>
          <w:sz w:val="24"/>
          <w:szCs w:val="24"/>
          <w:lang w:val="en-US"/>
        </w:rPr>
      </w:r>
    </w:p>
    <w:p>
      <w:pPr>
        <w:pStyle w:val="Normal"/>
        <w:spacing w:lineRule="auto" w:line="360" w:before="0" w:after="200"/>
        <w:jc w:val="both"/>
        <w:rPr/>
      </w:pPr>
      <w:r>
        <w:rPr>
          <w:sz w:val="24"/>
          <w:szCs w:val="24"/>
          <w:lang w:val="en-US"/>
        </w:rPr>
        <w:t>Hi, I’m Scott Rixner and I’m Joe Warren. Scott and I are ……………………………at the department of computer sciences here at Rice…………………………, with the help of Stephen Wong and John Greiner, we are proud to offer an …………………………….new course designed for Coursera. This course an “Introduction to ………………………………..Programming with Python” is designed to help students with little or no programming experience to learn the basics of building simple interactive……………………….. Our language of choice, Python is a simple to learn, high level language which is used in many of the interactive computing courses here at Rice and on Coursera. In this course we will help you learn the basics of ………………………..in Python. To make this process easy we’ll develop a new browser based programming ………………………….that makes creating interactive applications in Python easy. The result will be an application that has windows which have graphical content and respond to the……………………………., the keyboard and buttons. The primary method for learning the material on this course will be to work through multiple mini …………………………..in Python. To make the class enjoyable you’re going to be building some funny …………………………..such as Pong, Blackjack and Asteroides. When you are done the third course we can’t promise that you will be a professional …………………………….but you definitely will know enough to be dangerous. So join us in fall 2012 we offer an Introduction to Interactive Programming in Python. We think you’ll learn a lot about programmingin Python and have a lot of fun while you are doing it.</w:t>
      </w:r>
    </w:p>
    <w:sectPr>
      <w:type w:val="nextPage"/>
      <w:pgSz w:w="12240" w:h="15840"/>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7:00Z</dcterms:created>
  <dc:creator>dario</dc:creator>
  <dc:description/>
  <cp:keywords/>
  <dc:language>en-US</dc:language>
  <cp:lastModifiedBy>dcodner</cp:lastModifiedBy>
  <cp:lastPrinted>2015-09-10T08:21:00Z</cp:lastPrinted>
  <dcterms:modified xsi:type="dcterms:W3CDTF">2015-09-10T11:25:00Z</dcterms:modified>
  <cp:revision>6</cp:revision>
  <dc:subject/>
  <dc:title/>
</cp:coreProperties>
</file>