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" w:right="0" w:hanging="12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TOS DEL PROYECTO</w:t>
      </w:r>
      <w:r>
        <w:rPr>
          <w:rStyle w:val="Refdenotaalpie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, ÁREA, PROGRAMA, INSTITUTO, CENTRO, OBSERVATORIO, LABORATORIO)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GANIZACIONES Y/O INSTITUCIONES CO-PARTICIPANT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ntar Acta Compromiso de cada un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7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SÍNTESIS DEL PROYECTO </w:t>
      </w:r>
      <w:r>
        <w:rPr>
          <w:rFonts w:cs="Arial" w:ascii="Arial" w:hAnsi="Arial"/>
          <w:sz w:val="22"/>
          <w:szCs w:val="22"/>
        </w:rPr>
        <w:t>(máximo 300 palabras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OBJETIVOS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Generale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Específico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DENTIFICACIÓN DE LOS DESTINATARIOS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LOCALIZACIÓN GEOGRÁFIC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MONTO TOTAL SOLICITADO</w:t>
      </w:r>
      <w:r>
        <w:rPr>
          <w:rFonts w:cs="Arial" w:ascii="Arial" w:hAnsi="Arial"/>
          <w:sz w:val="22"/>
          <w:szCs w:val="22"/>
        </w:rPr>
        <w:t xml:space="preserve"> (hasta 15.000.- anuales)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10. INTEGRANTES DEL EQUIPO DE TRABAJO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29"/>
        <w:gridCol w:w="1497"/>
        <w:gridCol w:w="1162"/>
        <w:gridCol w:w="1611"/>
        <w:gridCol w:w="1845"/>
        <w:gridCol w:w="2126"/>
        <w:gridCol w:w="1419"/>
        <w:gridCol w:w="138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-DOR/A OPERATIVO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7"/>
        <w:gridCol w:w="1834"/>
        <w:gridCol w:w="1343"/>
        <w:gridCol w:w="1998"/>
        <w:gridCol w:w="1391"/>
        <w:gridCol w:w="1714"/>
        <w:gridCol w:w="1274"/>
        <w:gridCol w:w="123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NTIDAD 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ROBAD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59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350"/>
        <w:gridCol w:w="630"/>
        <w:gridCol w:w="1485"/>
        <w:gridCol w:w="1560"/>
        <w:gridCol w:w="2010"/>
        <w:gridCol w:w="1305"/>
        <w:gridCol w:w="257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43"/>
        <w:gridCol w:w="1508"/>
        <w:gridCol w:w="1173"/>
        <w:gridCol w:w="1519"/>
        <w:gridCol w:w="1987"/>
        <w:gridCol w:w="2023"/>
        <w:gridCol w:w="1522"/>
        <w:gridCol w:w="138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41"/>
        <w:gridCol w:w="1508"/>
        <w:gridCol w:w="1675"/>
        <w:gridCol w:w="2009"/>
        <w:gridCol w:w="2179"/>
        <w:gridCol w:w="2221"/>
        <w:gridCol w:w="152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RELEVANCIA Y JUSTIFICACIÓN DEL PROYECT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>.  Justificación teórica del Proyec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irá a la articulación de, por lo menos, dos de las tres funciones)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TODOLOGÍA </w:t>
      </w:r>
      <w:r>
        <w:rPr>
          <w:rFonts w:cs="Arial" w:ascii="Arial" w:hAnsi="Arial"/>
          <w:sz w:val="22"/>
          <w:szCs w:val="22"/>
        </w:rPr>
        <w:t xml:space="preserve">(Justificar su utilización)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16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6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,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5"/>
        <w:gridCol w:w="3106"/>
        <w:gridCol w:w="1514"/>
        <w:gridCol w:w="1680"/>
      </w:tblGrid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SULTADOS ESPERADOS E INDICADORES DE MEDICIÓN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0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CRONOGRAMA DE ACTIVIDADES (EN MESES)</w:t>
      </w:r>
      <w:r>
        <w:rPr>
          <w:rFonts w:cs="Arial" w:ascii="Arial" w:hAnsi="Arial"/>
          <w:sz w:val="22"/>
          <w:szCs w:val="22"/>
        </w:rPr>
        <w:t>. Tomar febrero/17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4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66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75"/>
        <w:gridCol w:w="3586"/>
        <w:gridCol w:w="1514"/>
        <w:gridCol w:w="1680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SULTADOS ESPERADOS E INDICADORES DE MEDI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0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 Y ACLARACIÓN DEL/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Y ACLARACIÓN DEL/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59" w:right="1106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Ver Resolución (CS) N° 293/1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Deberá tener 4 integrantes como mínimo (ver detalles Art. 19º Resol. 293/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/La Director/a y Co-director/a deberán entregar el CV y el resto de los integrantes una breve reseña de acuerdo a los modelos proporcionados por la Secretaria de Extens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ugiere incorporar a miembros de la comunidad como integrantes del equip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3870</wp:posOffset>
          </wp:positionH>
          <wp:positionV relativeFrom="paragraph">
            <wp:posOffset>-127000</wp:posOffset>
          </wp:positionV>
          <wp:extent cx="215138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77340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33870</wp:posOffset>
          </wp:positionH>
          <wp:positionV relativeFrom="paragraph">
            <wp:posOffset>-127000</wp:posOffset>
          </wp:positionV>
          <wp:extent cx="2151380" cy="6813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77340" cy="6540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833870</wp:posOffset>
          </wp:positionH>
          <wp:positionV relativeFrom="paragraph">
            <wp:posOffset>-127000</wp:posOffset>
          </wp:positionV>
          <wp:extent cx="2151380" cy="6813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77340" cy="65405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  <w:t>CONVOCATORIA 2015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27:00Z</dcterms:created>
  <dc:creator>aflaquer</dc:creator>
  <dc:description/>
  <dc:language>en-US</dc:language>
  <cp:lastModifiedBy>martin.garcia</cp:lastModifiedBy>
  <cp:lastPrinted>2015-07-10T20:33:00Z</cp:lastPrinted>
  <dcterms:modified xsi:type="dcterms:W3CDTF">2015-07-10T20:34:00Z</dcterms:modified>
  <cp:revision>7</cp:revision>
  <dc:subject/>
  <dc:title>Datos del Proyecto</dc:title>
</cp:coreProperties>
</file>