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de Extensión Universit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so: Operador de PC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vel: Ini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Docentes: </w:t>
      </w:r>
      <w:r>
        <w:rPr>
          <w:rFonts w:cs="Arial" w:ascii="Arial" w:hAnsi="Arial"/>
          <w:bCs/>
          <w:sz w:val="24"/>
          <w:szCs w:val="24"/>
          <w:lang w:val="es-ES_tradnl"/>
        </w:rPr>
        <w:t>A determinar por la Secretaría de Extensión Universita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istencia requerida</w:t>
      </w:r>
      <w:r>
        <w:rPr>
          <w:rFonts w:cs="Arial" w:ascii="Arial" w:hAnsi="Arial"/>
          <w:sz w:val="24"/>
          <w:szCs w:val="24"/>
        </w:rPr>
        <w:t xml:space="preserve">: 75%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arga horaria: </w:t>
      </w:r>
      <w:r>
        <w:rPr>
          <w:rFonts w:cs="Arial" w:ascii="Arial" w:hAnsi="Arial"/>
          <w:sz w:val="24"/>
          <w:szCs w:val="24"/>
        </w:rPr>
        <w:t>60 horas relo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antidad de alumnos: </w:t>
      </w:r>
      <w:r>
        <w:rPr>
          <w:rFonts w:cs="Arial" w:ascii="Arial" w:hAnsi="Arial"/>
          <w:sz w:val="24"/>
          <w:szCs w:val="24"/>
        </w:rPr>
        <w:t>1 alumno por computadora, máximo 10 (diez) alumn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isitos de Inscripción: </w:t>
      </w:r>
      <w:r>
        <w:rPr>
          <w:rFonts w:cs="Arial" w:ascii="Arial" w:hAnsi="Arial"/>
          <w:sz w:val="24"/>
          <w:szCs w:val="24"/>
        </w:rPr>
        <w:t>Manejo de mouse y tecl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Fundamentación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eneralización de uso de las computadoras personales y los programas y aplicaciones cada vez más intuitivos en su uso, ha ampliado significativamente el grupo de usuarios inexpertos que deben adquirir conocimientos básicos e indispensables para poder operar con una PC con un grado aceptable de autonomía que le permita continuar sus aprendizajes según sus intereses y necesi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curso plantea la socialización de estrategias que permitan familiarizar al participante con la lógica de funcionamiento de una computadora y el uso de aplicaciones de uso general a partir de las cuales pueda apropiarse no sólo de los conocimientos específicos con ellas relacionadas sino evaluar la posibilidad de transferir lo adquirido a nuevas situacion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uesta está orientada aquellas personas que posean conocimientos mínimos en la utilización de la computadora y precisen adquirir las estrategias básicas para comprender la lógica de su funcionamiento y realizar tareas de tratamiento de la información, ya que la rápida evolución de los medios informáticos da lugar a la frecuente aparición de nuevos equipos, programas y versiones de programas ya existentes cada vez más próximos al usuario y a las aplicaciones concretas, lo cual no implica una reducción de su complejidad conceptual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Objetivos</w:t>
      </w:r>
      <w:r>
        <w:rPr>
          <w:rFonts w:cs="Arial" w:ascii="Arial" w:hAnsi="Arial"/>
          <w:sz w:val="24"/>
          <w:szCs w:val="24"/>
          <w:lang w:val="es-ES_tradn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final de este curso, el participante será capaz d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ocer el modo de trabajo en el Entorno  Windows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r eficientemente la información en los dispositivos de almacenamiento disponibles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arizarse con los conceptos de archivos y carpeta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onar la información almacenada a través de la creación de carpetas y la organización de los archivos (cambiando el nombre, seleccionando, copiando y moviendo)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imir y descomprimir archiv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arizarse con las acciones más usuales en el trabajo con el Procesador de Textos: escribir, guardar y recuperar un documen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el uso de los comandos de los menúes Archivo, Edición, Formato y Tabl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r la barra de imágen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el origen de Internet y los servicios que se presta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la estructura de una URL y la manera de navegar un sitio Web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r Internet como herramienta de búsqueda de información pertinente a las necesidades del usuari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ograr una primera aproximación en el uso de la planilla de cálculo Microsoft Excel, familiarizándose con las acciones más usuales tales como,  introducir o borrar datos, insertar o eliminar filas y columna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car el formato de la planilla para lograr una mejor presentació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arizarse en  el trabajo con fórmulas y funcion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r el  Asistente de funciones para encontrar  ayuda en la construcción de la sintaxis de fórmulas básic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ir gráficos según distintos tipos de dat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jorar la presentación y modificar los tipos de gráficos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enido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dad I. Trabajando con Windows. </w:t>
      </w:r>
    </w:p>
    <w:p>
      <w:pPr>
        <w:pStyle w:val="Sangra2detindependiente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ritorio. Ventanas. Botones. Cuadros de diálogo.  Barra de tareas. Menú contextual. Comprimir archiv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ador de tex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dad II. Presentación del utilitario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antalla. Barra de herramientas. Barra de estado. Las barras de desplazamiento. La regla. Modos de visualización. Uso de la ayuda.</w:t>
      </w:r>
    </w:p>
    <w:p>
      <w:pPr>
        <w:pStyle w:val="Heading3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nidad III. Edición de Tex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r y grabar un documento. Elementos básicos de formato: alineación del texto y estilo de fuentes. Selección: palabras, líneas, párrafos, todo el texto. Deshacer una edició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nidad IV. Formato y diseño</w:t>
      </w:r>
    </w:p>
    <w:p>
      <w:pPr>
        <w:pStyle w:val="Textoindependiente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biar el estilo y tamaño de la  tipografía del texto. Letra capital. Sangrías. Buscar y reemplazar. Corrector ortográfico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nidad V.  Elementos de diseño en un documento</w:t>
      </w:r>
    </w:p>
    <w:p>
      <w:pPr>
        <w:pStyle w:val="Textoindependiente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o de textos e inserción de imágenes prediseñadas. Herramientas de dibujo. Cuadro de texto y llamadas. Creación de tablas. Formato de tablas. Encabezado y pie de págin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VI. Edición avanz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tar, pegar y pegado especial. Cortar y pegar entre aplicaciones. Columnas. Autocorrec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ne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dad VII. Conceptos básicos. Buscado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toria. Protocolos de comunicación. Proveedores. Navegadores: Utilización. Qué es una dirección. Buscado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 electrónico: Enviar y recibir mensajes. Adjuntar archivos. Mensajería instantáne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illa de cálcu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dad VIII. Conceptos básic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talla. Barra de herramientas. Barra de estado. Las barras de desplazamiento. Conceptos básicos: fila, columna, celda, manejador, rango,  hoja y libro de trabajo.  Ingreso de datos. Moverse dentro del área de trabaj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dad IX. Forma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to de texto y número: moneda y porcentaje. Bordes. Sombreados. Combinar celdas. Serie de datos. Insertar hojas, modificar nombre. Ordenar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nidad X. Cálculo y funcio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dores aritméticos. Ingreso de cálculos. Referencias relativas y absolutas. Funciones. Asistente de funciones. Operadores lógicos. Mensajes de error.</w:t>
      </w:r>
    </w:p>
    <w:p>
      <w:pPr>
        <w:pStyle w:val="Heading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nidad XI. Gráfic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istente para gráficos. Crear, reubicar, modificar y cambiar tamaño. Definir series de datos, agregar serie, modificar leyenda. Cambiar colores de los objetos. Títulos y referencias. Modificación de valores y de gráfic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xplorador de Window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NOTA: </w:t>
      </w:r>
      <w:r>
        <w:rPr>
          <w:rFonts w:cs="Arial" w:ascii="Arial" w:hAnsi="Arial"/>
          <w:sz w:val="24"/>
          <w:szCs w:val="24"/>
          <w:lang w:val="es-ES_tradnl"/>
        </w:rPr>
        <w:t>Los contenidos de la siguiente unidad se desarrollarán conjuntamente con los de las unidades anteriores en función de las necesidades que surja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Unidad XII. 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Conceptos básicos. Crear carpetas. Borrar, mover y copiar carpetas y archivos. Copiar discos. Visualización de archivos y un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Propuesta Didáctic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aller teórico-práctico. 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riterios de Evaluació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inua, a través de ejercicios prácticos que marcarán la evolución de los aprendizajes en cada participant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, con un ejercicio integrador de los contenidos enseñados, 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%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Bibliografí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ía teórico práctica elaborada por el doc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a elaboración de los materiales que se entregarán a los participantes, el docente se basará en bibliografía sobre el tema tomada de libros, revistas actuales sobre la temática y recursos disponibles en la Web, y en función del software disponible instalado en las aulas de la Universidad. (Microsoft Office versiones XP/2003);  entre ellos se citan algunos a continuación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URBULES, N. y CALLISTER, T. (2001).</w:t>
      </w:r>
      <w:r>
        <w:rPr>
          <w:rFonts w:cs="Arial" w:ascii="Arial" w:hAnsi="Arial"/>
          <w:sz w:val="24"/>
          <w:szCs w:val="24"/>
        </w:rPr>
        <w:t xml:space="preserve"> Educación: Riesgos y promesas de las nuevas tecnologías de la información. Capítulos III y IV. Gran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TE, F (2005): Manual imprescindible de Word 2003. Anaya Multimed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TIS, F., SCOTT PEÑA, P: (2004): Paso a paso Microsoft Office Excel 2003. McGraw-Hill Interamericana (COR), MICROSOFT CORPORATI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MUELLER, J y otros (2004). </w:t>
      </w:r>
      <w:r>
        <w:rPr>
          <w:rFonts w:cs="Arial" w:ascii="Arial" w:hAnsi="Arial"/>
          <w:sz w:val="24"/>
          <w:szCs w:val="24"/>
          <w:lang w:val="en-US"/>
        </w:rPr>
        <w:t>Aprendiendo Microsoft Windows XP. Pearsons Educati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AMOS CABANILLA, E. (2004): </w:t>
      </w:r>
      <w:r>
        <w:rPr>
          <w:rFonts w:cs="Arial" w:ascii="Arial" w:hAnsi="Arial"/>
          <w:sz w:val="24"/>
          <w:szCs w:val="24"/>
        </w:rPr>
        <w:t>Paso a paso Microsoft Office Word 2003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McGraw-Hill Interamericana (COR), MICROSOFT CORPORATIO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IRI, L. (2000). </w:t>
      </w:r>
      <w:r>
        <w:rPr>
          <w:rFonts w:cs="Arial" w:ascii="Arial" w:hAnsi="Arial"/>
          <w:sz w:val="24"/>
          <w:szCs w:val="24"/>
        </w:rPr>
        <w:t>Internet: Búsquedas y buscadores. Editorial Norma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35:00Z</dcterms:created>
  <dc:creator>mjartazcoz</dc:creator>
  <dc:description/>
  <cp:keywords/>
  <dc:language>en-US</dc:language>
  <cp:lastModifiedBy>mjartazcoz</cp:lastModifiedBy>
  <dcterms:modified xsi:type="dcterms:W3CDTF">2009-03-03T14:38:00Z</dcterms:modified>
  <cp:revision>1</cp:revision>
  <dc:subject/>
  <dc:title>Secretaría de Extensión Universitaria</dc:title>
</cp:coreProperties>
</file>