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LIQUIDACIÓN DE SUEL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IVEL: </w:t>
      </w:r>
      <w:r>
        <w:rPr>
          <w:rFonts w:cs="Arial" w:ascii="Arial" w:hAnsi="Arial"/>
          <w:bCs/>
          <w:sz w:val="24"/>
          <w:szCs w:val="24"/>
          <w:lang w:val="es-ES_tradnl"/>
        </w:rPr>
        <w:t>BÁS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OCENTES: </w:t>
      </w:r>
      <w:r>
        <w:rPr>
          <w:rFonts w:cs="Arial" w:ascii="Arial" w:hAnsi="Arial"/>
          <w:bCs/>
          <w:sz w:val="24"/>
          <w:szCs w:val="24"/>
          <w:lang w:val="es-ES_tradnl"/>
        </w:rPr>
        <w:t>Lic. Cristian Adolfo Uriel y Cdor. Juan Ignacio So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75%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RGA HORARIA: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15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Hor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Máximo de 35 Alumnos  y Mínimo de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Estudiantes o graduados de nivel terciario o universitario en carreras de Recursos Humanos, Administración de Empresas, Abogacía ó Sociología; como así también todos aquellos que se desempeñen o se hayan desempeñado en el área de Recursos Humanos o Administración  y deseen adquirir conocimientos teóricos y prácticos básicos en materia de Liquidación de Sueldos, Jornales y sus correspondientes Cargas Social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conocimientos y práctica en procesos de Liquidación de Sueldos y Jornales son muy valorados por las Empresas a la hora de contratar personal para el área de Recursos Humanos ó para otras áreas de Administración que llevan adelante estos proces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los principios teórico- prácticos básicos para realizar y controlar  la Liquidación de Sueldos, Jornales y Cargas Sociales.</w:t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de Contrato de Trabajo (Ley 20.744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Generales: Contrato de Trabajo y Liquidación de Haberes. Marco Legal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uctura de Remuneraciones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da de Trabajo. Trabajo Nocturn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inald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Suplementaria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s Especiales (Vacaciones, Feriado, Enfermedades  no profesionales)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nio Colectivo 130/75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General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s Salariales – últimos acuerdos celebrado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ción Presentism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enciones Sindicales y Contribuciones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de Asignaciones Familiar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ciones y Subsidio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s de Remuneraciones – Top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stema Unico de Asignaciones Familiares (S.U.A.F)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de Beneficios Social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ciones complementarias no remuneratoria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y  24.700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enciones y Contribucion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bilación y Ley 19.032 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rtes personales y Contribuciones patronal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Sociales (Ley 23.660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24.241 Módulos Previsionales ( MOPRE) Nuevos Top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Integrado Previsional Argentino (SIPA)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24.557. Accidentes de Trabaj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doras de Riesgo de Trabajo (ART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tación Practica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temas tratados serán complementados con trabajos prácticos para su correcta interpretación.</w:t>
      </w:r>
    </w:p>
    <w:p>
      <w:pPr>
        <w:pStyle w:val="Normal"/>
        <w:spacing w:lineRule="auto" w:line="360"/>
        <w:ind w:lef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 </w:t>
      </w:r>
    </w:p>
    <w:p>
      <w:pPr>
        <w:pStyle w:val="Sangra2detindependiente"/>
        <w:rPr>
          <w:b/>
          <w:b/>
          <w:lang w:val="es-ES_tradnl"/>
        </w:rPr>
      </w:pPr>
      <w:r>
        <w:rPr/>
        <w:t>Para una mayor internalización y comprensión de todos los contenidos abordados se propone Ejercitación teórica- práctica, individual y grupal, con los distintos problemas que se le presentan a diario al sector de liquidación de haberes, la lectura e interpretación de las leyes y la Resolución de problemas, mediante el análisis y la reflexión de los casos prácticos. Se entregará a los alumnos el material de consulta citado en la bibliografía propue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Heading2"/>
        <w:ind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rabajo Práctico final de Integración y fijación de los contenidos –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de Contrato de Trabajo Nº 20.74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Nacional de Empleo Nº 24.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de Asignaciones Familiares Nº 24.7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del Sistema Integrado de Jubilaciones y Pensiones Nº 24.24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del Sistema Integrado Previsional Argentino Nº 26.4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de Obras Sociales Nº 23.66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Ley de Riegos del Trabajo Nº 24.557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de Beneficios Sociales Nº 24.7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y 26.341 – Modificación Ley 20.744 y 24.7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evo Régimen Laboral Nº 25.87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onvenio Colectivo de Trabajo de Comercio Nº 130/7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0:00Z</dcterms:created>
  <dc:creator>mjartazcoz</dc:creator>
  <dc:description/>
  <cp:keywords/>
  <dc:language>en-US</dc:language>
  <cp:lastModifiedBy>vgala</cp:lastModifiedBy>
  <dcterms:modified xsi:type="dcterms:W3CDTF">2011-03-11T21:28:00Z</dcterms:modified>
  <cp:revision>3</cp:revision>
  <dc:subject/>
  <dc:title>Secretaría Extensión Universitaria</dc:title>
</cp:coreProperties>
</file>