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XTENSIÓN UNIVERSIT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urso: </w:t>
      </w:r>
      <w:r>
        <w:rPr>
          <w:rFonts w:cs="Arial" w:ascii="Arial" w:hAnsi="Arial"/>
          <w:bCs/>
          <w:sz w:val="24"/>
          <w:szCs w:val="24"/>
        </w:rPr>
        <w:t>Portugué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ivel: </w:t>
      </w:r>
      <w:r>
        <w:rPr>
          <w:rFonts w:cs="Arial" w:ascii="Arial" w:hAnsi="Arial"/>
          <w:bCs/>
          <w:sz w:val="24"/>
          <w:szCs w:val="24"/>
        </w:rPr>
        <w:t>Lengua, comunicación y cultura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istencia requerida: </w:t>
      </w:r>
      <w:r>
        <w:rPr>
          <w:rFonts w:cs="Arial" w:ascii="Arial" w:hAnsi="Arial"/>
          <w:bCs/>
          <w:sz w:val="24"/>
          <w:szCs w:val="24"/>
        </w:rPr>
        <w:t>75 %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ga horaria: </w:t>
      </w:r>
      <w:r>
        <w:rPr>
          <w:rFonts w:cs="Arial" w:ascii="Arial" w:hAnsi="Arial"/>
          <w:bCs/>
          <w:sz w:val="24"/>
          <w:szCs w:val="24"/>
        </w:rPr>
        <w:t>45 h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bCs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</w:rPr>
        <w:t>máximo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mínim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DAMENTACIÓN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relaciones argentino-brasileras se han ido profundizando desde la perspectiva de la integración regional. Es así que cada vez es mayor el intercambio de productos manufacturados desde ambos países y la afluencia de turistas de uno a otro país. Así también ha crecido el interés por aspectos diferenciados que hacen a la cultura de ambos pueblos. Por otro lado, el uso del idioma Portugués abre oportunidades del mercado laboral y favorece el intercambio de profesionales en las distintas áreas del trabajo y las comunicaciones en la regió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este contexto el curso propone un recorrido desde  distintos puntos de atracción e interés ya sean culturales, sociales, profesionales, económicos, turísticos y deportivos  entre la Argentina y Brasil, partir del uso de la lengua oral y la escri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fundizar el dominio de la competencia comunicativa escrita y oral en  Portugué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ntercambiar opiniones sobre distintos temas de la actualidad en relación con Brasil y Argenti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nterpretar y debatir obras literarias y filmes de reconocidos autores y cineastas brasileros que contribuyen a la construcción de un marco referencial de la cultura de ese puebl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ducir textos escritos sobre los temas debatidos en clas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portes: Pasión y rivalida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a: Vida y obras de Jorge Amad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itães de are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a Flor e seus dois marid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sociales: La pobreza, las favelas, los  niños de la calle   y la marginalida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tes estilos musical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ssa nov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tanej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od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xé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sarrollo político - económic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avance tecnológico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TERIOS DE EVALUACIÓN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oral a partir de la lectura de un texto desconocido o de una película de origen brasile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escrita de un texto con el nivel de lengua apropiado al curs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as pruebas serán eliminatorias una de la otra. La calificación final será APROBADO o DESAPROBADO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ta Veja: </w:t>
      </w:r>
      <w:hyperlink r:id="rId2">
        <w:r>
          <w:rPr>
            <w:rStyle w:val="InternetLink"/>
            <w:sz w:val="24"/>
            <w:szCs w:val="24"/>
          </w:rPr>
          <w:t>http://veja.abril.com.br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ta Época: </w:t>
      </w:r>
      <w:hyperlink r:id="rId3">
        <w:r>
          <w:rPr>
            <w:rStyle w:val="InternetLink"/>
            <w:sz w:val="24"/>
            <w:szCs w:val="24"/>
          </w:rPr>
          <w:t>http://revistaepoca.globo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rio: Folha de São Paulo: </w:t>
      </w:r>
      <w:hyperlink r:id="rId4">
        <w:r>
          <w:rPr>
            <w:rStyle w:val="InternetLink"/>
            <w:sz w:val="24"/>
            <w:szCs w:val="24"/>
          </w:rPr>
          <w:t>http://www.folha.uol.com.br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ário: O Globo: </w:t>
      </w:r>
      <w:hyperlink r:id="rId5">
        <w:r>
          <w:rPr>
            <w:rStyle w:val="InternetLink"/>
            <w:sz w:val="24"/>
            <w:szCs w:val="24"/>
          </w:rPr>
          <w:t>http://oglobo.globo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ário: G1: </w:t>
      </w:r>
      <w:hyperlink r:id="rId6">
        <w:r>
          <w:rPr>
            <w:rStyle w:val="InternetLink"/>
            <w:sz w:val="24"/>
            <w:szCs w:val="24"/>
          </w:rPr>
          <w:t>http://g1.globo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ário: Zero Hora: </w:t>
      </w:r>
      <w:hyperlink r:id="rId7">
        <w:r>
          <w:rPr>
            <w:rStyle w:val="InternetLink"/>
            <w:sz w:val="24"/>
            <w:szCs w:val="24"/>
          </w:rPr>
          <w:t>http://www.clicrbs.com.br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ssi, S. (2000): Bem Vindo. Brasil, EPU, cap.del 17 al 20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mado,Jorge. (2008): Capitães de Areia. Brasil, Companhia das Letr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do, Jorge.(2008): Dona Flor e seus dois maridos. Brasil, Companhia das Letras.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ja.abril.com.br/" TargetMode="External"/><Relationship Id="rId3" Type="http://schemas.openxmlformats.org/officeDocument/2006/relationships/hyperlink" Target="http://revistaepoca.globo.com/" TargetMode="External"/><Relationship Id="rId4" Type="http://schemas.openxmlformats.org/officeDocument/2006/relationships/hyperlink" Target="http://www.folha.uol.com.br/" TargetMode="External"/><Relationship Id="rId5" Type="http://schemas.openxmlformats.org/officeDocument/2006/relationships/hyperlink" Target="http://oglobo.globo.com/" TargetMode="External"/><Relationship Id="rId6" Type="http://schemas.openxmlformats.org/officeDocument/2006/relationships/hyperlink" Target="http://g1.globo.com/" TargetMode="External"/><Relationship Id="rId7" Type="http://schemas.openxmlformats.org/officeDocument/2006/relationships/hyperlink" Target="http://www.clicrbs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04:00Z</dcterms:created>
  <dc:creator>mjartazcoz</dc:creator>
  <dc:description/>
  <cp:keywords/>
  <dc:language>en-US</dc:language>
  <cp:lastModifiedBy>ginchausty</cp:lastModifiedBy>
  <cp:lastPrinted>2014-02-07T18:08:00Z</cp:lastPrinted>
  <dcterms:modified xsi:type="dcterms:W3CDTF">2014-02-07T21:08:00Z</dcterms:modified>
  <cp:revision>2</cp:revision>
  <dc:subject/>
  <dc:title>            UNIVERSIDAD NACIONAL DE QUILMES</dc:title>
</cp:coreProperties>
</file>