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ía de Extensión Universit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Introducción a la Gestión de 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: Ini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ocente: </w:t>
      </w:r>
      <w:r>
        <w:rPr>
          <w:rFonts w:cs="Arial" w:ascii="Arial" w:hAnsi="Arial"/>
          <w:bCs/>
          <w:sz w:val="24"/>
          <w:szCs w:val="24"/>
          <w:lang w:val="es-ES_tradnl"/>
        </w:rPr>
        <w:t>Lic. Rosana Mazzil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</w:t>
      </w:r>
      <w:r>
        <w:rPr>
          <w:rFonts w:cs="Arial" w:ascii="Arial" w:hAnsi="Arial"/>
          <w:sz w:val="24"/>
          <w:szCs w:val="24"/>
        </w:rPr>
        <w:t xml:space="preserve">: 75%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sz w:val="24"/>
          <w:szCs w:val="24"/>
        </w:rPr>
        <w:t>24 hs relo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cupo  mínimo 10 alumnos y cupo máximo 40 alum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bCs/>
          <w:sz w:val="24"/>
          <w:szCs w:val="24"/>
        </w:rPr>
        <w:t>Secundario Compl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Fundamentación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e curso ha sido diseñado con el fin de acercar a los alumnos conocimientos de las prácticas recomendables en la gestión de recursos humanos, y su incidencia en la vida organiz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el aspecto teórico- práctico facilitará la adquisición de  saberes y habilidades  que les permitan trabajar en las distintas áreas de Recursos Humanos tales como  Capacitación, Empleos,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Objetivos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acilitar la comprensión de la gestión de Recursos Huma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tribuir al desarrollo laboral del estudi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umentar su empleabi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enid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nidad 1 La Organización. Definición de organización, distintos tipos, cultura y clima laboral. Comunicación empresarial, como optimizarla. Diferencia entre comunicar e informar. Psicología de la organiz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Unidad 2: Los empleados y la relación con la Organización. Teoría de las necesidades humanas: Maslow, Hersberg y Lawler. Políticas e incentivos. Beneficios Sociales su incidencia en el clima laboral. Motiv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nidad 3:· Dinámica de las relaciones. Liderazgo, distintos tipos. Stress Laboral, como prevenirlo. Como medir el desempeño, y detectar necesidades de capacitación del pers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nidad 4: Relaciones de la organización con todos los actores sociales: - Concepto de Responsabilidad Social Empresaria. Carácter contingente de los recursos humanos, nuevas tecnologías, como alinear las políticas de recursos humanos con la estrategia del negoc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opuesta Didácti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rso teórico practico, con la utilización de método de casos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riterios de Evaluación: 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aluación de concepto por las actividades realizadas en clase.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valuación final formato múltiple Choice y preguntas a desarrollar a corregir en forma conjunta en la ultima clase para evaluar conocimientos adquirid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Bibliografía: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hiavenato I, 2002 “Administración de Recursos Humanos”, Bogota, MacGraw Hill.Cap. 1-2-3 y 4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oleman,D, 2008” El líder resonante crea más”, Buenos Aires, Sudamericana libros De Bolsillo, Cap 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chein I, 2003 “Psicología de la Organización”, Mexico, Prentice Hill, pagin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1 a 33 inclusive, paginas 99 a 130  inclusive y paginas 135 a 159 inclusiv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20:00Z</dcterms:created>
  <dc:creator>vgala</dc:creator>
  <dc:description/>
  <cp:keywords/>
  <dc:language>en-US</dc:language>
  <cp:lastModifiedBy>vgala</cp:lastModifiedBy>
  <dcterms:modified xsi:type="dcterms:W3CDTF">2011-08-05T15:21:00Z</dcterms:modified>
  <cp:revision>1</cp:revision>
  <dc:subject/>
  <dc:title>Secretaría de Extensión Universitaria</dc:title>
</cp:coreProperties>
</file>