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RSO:</w:t>
      </w:r>
      <w:r>
        <w:rPr>
          <w:rFonts w:cs="Arial" w:ascii="Arial" w:hAnsi="Arial"/>
          <w:sz w:val="24"/>
          <w:szCs w:val="24"/>
        </w:rPr>
        <w:t xml:space="preserve"> Ital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IVEL:</w:t>
      </w:r>
      <w:r>
        <w:rPr>
          <w:rFonts w:cs="Arial" w:ascii="Arial" w:hAnsi="Arial"/>
          <w:sz w:val="24"/>
          <w:szCs w:val="24"/>
        </w:rPr>
        <w:t xml:space="preserve"> Intermedio superior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:</w:t>
      </w:r>
      <w:r>
        <w:rPr>
          <w:rFonts w:cs="Arial" w:ascii="Arial" w:hAnsi="Arial"/>
          <w:sz w:val="24"/>
          <w:szCs w:val="24"/>
        </w:rPr>
        <w:t xml:space="preserve"> 7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ARIA:</w:t>
      </w:r>
      <w:r>
        <w:rPr>
          <w:rFonts w:cs="Arial" w:ascii="Arial" w:hAnsi="Arial"/>
          <w:sz w:val="24"/>
          <w:szCs w:val="24"/>
        </w:rPr>
        <w:t xml:space="preserve"> 45 h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ISITOS DE INSCRIPCIÓN:</w:t>
      </w:r>
      <w:r>
        <w:rPr>
          <w:rFonts w:cs="Arial" w:ascii="Arial" w:hAnsi="Arial"/>
          <w:sz w:val="24"/>
          <w:szCs w:val="24"/>
        </w:rPr>
        <w:t xml:space="preserve"> 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ocimiento de varios idiomas amplia el horizonte de quien lo posee y le permite conocer a los otros y su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globalización ha generado un proceso de universalización que por razones históricas, culturales y económicas han llevado a la lengua italiana a tener un destino fuera de las propias fronte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enómeno inmigratorio generó un profundo lazo afectivo entre Argentina e Italia que se mantiene vivo a través del estudio de la lengua italiana.  La competencia comunicativa en este idioma constituye a su vez un instrumento de diferenciación en el campo profesional que permite a los alumnos aspirar a posiciones laborales mejor remuneradas. El curso de Nivel Intermedio Superior II ofrece la posibilidad de concretar estas aspirac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 se centran en las cuatro macrohabilidades que el alumno deberá adquirir, desarrollar y aplicar en forma sistemática y continua a partir de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activa en conversaciones con un grado creciente de complejidad interac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y relato de textos escritos auténticos con un grado creciente de complejidad lingüística y comunic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de textos escritos con un grado creciente de complejidad expres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distintos estados emocion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un suce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 refutar  una crítica, justificarse, presentar la solución de un problema; recibir una solució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indicaciones y órdenes, sugeri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el lenguaje formal o coloquial según el contexto y las situa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morfosintáct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ci” como adverbio de compañía.  Uso de “mica” como reforzativo de una neg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bjuntivo presente e imperfecto, tiempos simples y compues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as expresiones que exigen el uso del subjuntivo presente e imperfec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dopo + participio passato”.   Diferencias contrastivas con el españ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s de los pronombres “coloro che”, “quelli che” y “chi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andare” en lugar de “dover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s y diferencias entre “aver bisogno” y “occorrer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usos del condicional compu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idác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enzar el curso se administrará una prueba diagnóstica de conocimi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nfoque será comunicativo y se basará sobre los principios de la didáctica humanístico-afectiva. Se promoverán técnicas de trabajo cooperativo, la interacción entre alumnos y el docente, actividades lúdicas y de reflexión sobre la lengua. Se prevé la utilización de distintos recursos multimediales y la utilización de material autèn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organización del espacio y el trabajo áulico dependerá de los distintos momentos didácticos que requieran los diferentes temas o pràcticas a desarrollar. </w:t>
      </w:r>
      <w:r>
        <w:rPr>
          <w:rFonts w:cs="Arial" w:ascii="Arial" w:hAnsi="Arial"/>
          <w:color w:val="000000"/>
          <w:sz w:val="24"/>
          <w:szCs w:val="24"/>
        </w:rPr>
        <w:t>Las actividades de dramatización, juegos y uso de materiales gráficos y videos serán también parte de la metodología a imple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omenzar el curso se administrará una prueba diagnóstica de conocimientos prev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valuación será formativa y sumativa. La evaluación formativa se extenderá a lo largo del desarrollo del curso por medio de la observación de las diferentes intervenciones y estrategias que utilicen los alumnos. La evaluación será planificada de tal forma que permita realizar cortes de base en el desarrollo de los contenidos program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realizarán una evaluacione parcial en la octava seman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final de la cursada se realizará un examen final (escrito y oral) en la semana 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sión oral y escrita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oral y escrita apropiada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GIMEN DE APROBACIÓ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FORTI C., CUSIMANO L (1999) Linea directa II, Perugia Italia, Guerra Edizioni (Unidad 21 a 2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CUR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FORTI C., CUSIMANO L (1999) Linea directa II material de audio correspondiente a cada unidad, Perugia Italia, Guerra Edizioni (Unidad 21 a 2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terial fílimico de documentales o películas italia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boratorio multimedial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8:00Z</dcterms:created>
  <dc:creator>mjartazcoz</dc:creator>
  <dc:description/>
  <cp:keywords/>
  <dc:language>en-US</dc:language>
  <cp:lastModifiedBy>mjartazcoz</cp:lastModifiedBy>
  <dcterms:modified xsi:type="dcterms:W3CDTF">2010-12-14T21:39:00Z</dcterms:modified>
  <cp:revision>1</cp:revision>
  <dc:subject/>
  <dc:title>         UNIVERSIDAD NACIONAL DE  QUILMES</dc:title>
</cp:coreProperties>
</file>