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UNIVERSI</w:t>
      </w:r>
      <w:r>
        <w:rPr>
          <w:rFonts w:cs="Arial" w:ascii="Arial" w:hAnsi="Arial"/>
          <w:b/>
          <w:sz w:val="24"/>
          <w:szCs w:val="24"/>
        </w:rPr>
        <w:t>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Alemá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Intermedio Superior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75%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bCs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 xml:space="preserve"> h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y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  <w:lang w:val="es-ES_tradnl"/>
        </w:rPr>
        <w:t>Haber aprobado el nivel Intermedio 2 o acreditar el conocimiento de los contenidos del mismo. Otros requisitos de la Secretaría de Extensió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Textoindependiente3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haber alcanzado un uso efectivo de la lengua extranjera, no presupone haber adquirido un dominio total de sus connotaciones y variaciones discursivas. Este curso se funda en la necesidad de perfeccionar  tanto el conocimiento del sistema lingüístico como una mayor adecuación a las situaciones de comunicación que requieran el uso del idioma alemán. Además, esa adecuación se integra en forma indisoluble con aspectos culturales, sociales e históricos intrínsecos a la lengua en estudio que deberán acompañar  </w:t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rso.</w:t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OBJETIV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alumnos pueda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disgusto, inconformidad, opiniones, deseos sobre asuntos abstractos o culturales en forma adecu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una situación de manera  flu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onsejos  dentro de un área social conoc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r emisiones autentic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diferentes tipos de textos de forma global y selec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instruc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cartas o redacciones sobre temas que le sean familia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TEMÁTICOS Y FUNCIONAL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es de famil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r en la ciuda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l tiempo lib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inas, costumbres de la vida cotidian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r los conflictos socioculturales surgidos de la división de Alemania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bulario relacionado con los alimento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n y trabaj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ocer las diferencias en los sistemas educativos de ambas naciones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del espacio y trabajo áulico dependerá de los distintos momentos didácticos que requieran los diferentes temas o prácticas a desarrollar. Esto implica que habrá momentos de exposición del docente, de diálogo docente-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evaluará el proceso de aprendizaje en forma sistemática y</w:t>
      </w:r>
      <w:r>
        <w:rPr>
          <w:rFonts w:cs="Arial" w:ascii="Arial" w:hAnsi="Arial"/>
          <w:sz w:val="24"/>
          <w:szCs w:val="24"/>
        </w:rPr>
        <w:t xml:space="preserve"> se realizarán dos parciales e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l curso el alumno deberá rendir un examen escrito y  oral. Para aprobar el nivel deberá obtener un mínimo de 60 puntos en cada área.</w:t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USO DEL LABORATORIO MULTIMED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l alumno: Perlmann- Balme, Schwalb, Weers, 1999, </w:t>
      </w:r>
      <w:r>
        <w:rPr>
          <w:rFonts w:cs="Arial" w:ascii="Arial" w:hAnsi="Arial"/>
          <w:i/>
          <w:iCs/>
          <w:sz w:val="24"/>
          <w:szCs w:val="24"/>
        </w:rPr>
        <w:t>Em Brückenkur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ibro de texto y de ejercicios, capítulos 1, 2 y 3.  Alemania, Editorial: Hueb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l profesor: Perlmann- Balme, Schwalb, Weers, 1999, </w:t>
      </w:r>
      <w:r>
        <w:rPr>
          <w:rFonts w:cs="Arial" w:ascii="Arial" w:hAnsi="Arial"/>
          <w:i/>
          <w:iCs/>
          <w:sz w:val="24"/>
          <w:szCs w:val="24"/>
        </w:rPr>
        <w:t>Em Brückenkur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ibro de texto y de ejercicios, capítulos 1, 2 y 3.  Alemania, Editorial: Huebe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Dreke y Lind, 1994,</w:t>
      </w:r>
      <w:r>
        <w:rPr>
          <w:rFonts w:cs="Arial" w:ascii="Arial" w:hAnsi="Arial"/>
          <w:i/>
          <w:sz w:val="24"/>
          <w:szCs w:val="24"/>
        </w:rPr>
        <w:t xml:space="preserve"> Wechselspiel,</w:t>
      </w:r>
      <w:r>
        <w:rPr>
          <w:rFonts w:cs="Arial" w:ascii="Arial" w:hAnsi="Arial"/>
          <w:sz w:val="24"/>
          <w:szCs w:val="24"/>
        </w:rPr>
        <w:t xml:space="preserve"> Alemania, Editorial Langenscheidt,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Aufderstaße, Bock, Müller y Müller</w:t>
      </w:r>
      <w:r>
        <w:rPr>
          <w:rFonts w:cs="Arial" w:ascii="Arial" w:hAnsi="Arial"/>
          <w:i/>
          <w:iCs/>
          <w:sz w:val="24"/>
          <w:szCs w:val="24"/>
        </w:rPr>
        <w:t>, Themen neu III,</w:t>
      </w:r>
      <w:r>
        <w:rPr>
          <w:rFonts w:cs="Arial" w:ascii="Arial" w:hAnsi="Arial"/>
          <w:sz w:val="24"/>
          <w:szCs w:val="24"/>
        </w:rPr>
        <w:t xml:space="preserve"> 1997, Alemania, Editorial: Huebe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reyer. Schmitt, 2000, Lehr- und Übungsbuch der deutschen Sprache, Alemania, Editorial Langenscheid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14:00Z</dcterms:created>
  <dc:creator>mjartazcoz</dc:creator>
  <dc:description/>
  <cp:keywords/>
  <dc:language>en-US</dc:language>
  <cp:lastModifiedBy>mjartazcoz</cp:lastModifiedBy>
  <dcterms:modified xsi:type="dcterms:W3CDTF">2010-12-14T21:14:00Z</dcterms:modified>
  <cp:revision>1</cp:revision>
  <dc:subject/>
  <dc:title>UNIVERSIDAD NACIONAL DE  QUILMES</dc:title>
</cp:coreProperties>
</file>