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UNIVERSIDAD NACIONAL DE QUILMES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XTENSIÓN UNIVERSITA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Portugué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</w:rPr>
        <w:t xml:space="preserve">Elemental I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h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máxim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mínim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ominio apropiado de los contenidos del nivel ant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ndo con el razonamiento desarrollado en la fundamentación del programa de Portugués Elemental I, en el que se hace  hincapié en las nuevas tecnologías de la información y  la comunicación social versus la comprensión de los pueblos que hablan otra lengua, agregamos la necesidad de reducir las desigualdades mundia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planeta no podrá avanzar hacia un futuro mejor, inclusivo y efectivo sin una mayor distribución de la riqueza, de las capacidades económicas, tecnológicas y organizacionales. La meta del nuevo milenio no es solamente el desarrollo de tecnología y la generación de riqueza de unos pocos, sino fundamentalmente la inclusión de los sectores mas carenciados de la sociedad en un proyecto integr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prensión de las diferencias entre los pueblos y la aceptación de las mismas es un objetivo ineludible y  el  lenguaje es la herramienta esencial para lograrl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 pretenden mejorar el uso de las macro habilidades que el alumno deberá utilizar con más seguridad que en el nivel anterior. Además prop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activa en conversaciones de construcción más compleja que en el nivel anterior y con un grado mayor de complejidad interac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retación y relato de textos escritos auténtico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más complejo de  las capacidades de opinión y argumentación sobre la vida cotidia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ización de los  conocimientos generales relacionados con la cultura de los hablantes de la lengua en estud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S TEMATIC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levis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ij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iños y los jueg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 padre e hij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es temporales (antes de.../ después de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dolescencia de ayer y de ho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: “jeito”, usos y acepcion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juventu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aianos. La cultura neg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: “mexer”, usos y acepcion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rnav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ELEMENTOS GRAMATICALES PARA LAS FUNCIONES CITAD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ctiv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l futuro del indicativ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l imperfecto del subjun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o del subjun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combinadas con presente y futuro del subjun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njerism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ios regulares e irregular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  pasiva y activ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; colocación pronomina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UESTA DIDÁC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que requieran los diferentes temas o practicas a desarrollar. Esto implica que habrá momentos de exposición del docente, de dialogo docentes alumnos, de interacción entre los alumnos, entre los alumnos y el docente, usos de los medios audiovisuales y multimediales que se planifiquen con una metodología activa variada y centrada en los alumnos en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URSOS: </w:t>
      </w:r>
      <w:r>
        <w:rPr>
          <w:rFonts w:cs="Arial" w:ascii="Arial" w:hAnsi="Arial"/>
          <w:sz w:val="24"/>
          <w:szCs w:val="24"/>
        </w:rPr>
        <w:t>Laboratorio multimed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ITERIOS DE EVALUACIÓ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rá formativa y sumativa. Se evaluarán mediante trabajos prácticos cada una de las unidades trabaj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dos instancias de evaluación parcial, la primera de carácter escrito, aproximadamente a mitad de cuatrimestre y una instancia oral y escrita a final de cuatrimestre donde se evaluarán la totalidad de los contenidos desarroll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CIÓN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deberán resolver como mínimo el 70%  de la prueba escrita y oral  final correctamente para aprobar el cur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ilva, E. y colaboradore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2006). </w:t>
      </w:r>
      <w:r>
        <w:rPr>
          <w:rFonts w:cs="Arial" w:ascii="Arial" w:hAnsi="Arial"/>
          <w:i/>
          <w:iCs/>
          <w:sz w:val="24"/>
          <w:szCs w:val="24"/>
          <w:lang w:val="pt-BR"/>
        </w:rPr>
        <w:t>Um português bem brasileiro,nivel 4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Argentina. FUNCEB. Lección 1 - 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2:00Z</dcterms:created>
  <dc:creator>mjartazcoz</dc:creator>
  <dc:description/>
  <cp:keywords/>
  <dc:language>en-US</dc:language>
  <cp:lastModifiedBy>mjartazcoz</cp:lastModifiedBy>
  <dcterms:modified xsi:type="dcterms:W3CDTF">2010-12-14T22:03:00Z</dcterms:modified>
  <cp:revision>1</cp:revision>
  <dc:subject/>
  <dc:title>           UNIVERSIDAD NACIONAL DE QUILMES</dc:title>
</cp:coreProperties>
</file>