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ía de Extensión Universita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Diseño de Redes de Da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cente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ín Casti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:</w:t>
      </w:r>
      <w:r>
        <w:rPr>
          <w:rFonts w:cs="Arial" w:ascii="Arial" w:hAnsi="Arial"/>
          <w:sz w:val="24"/>
          <w:szCs w:val="24"/>
        </w:rPr>
        <w:t xml:space="preserve"> 80%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a horaria:</w:t>
      </w:r>
      <w:r>
        <w:rPr>
          <w:rFonts w:cs="Arial" w:ascii="Arial" w:hAnsi="Arial"/>
          <w:sz w:val="24"/>
          <w:szCs w:val="24"/>
        </w:rPr>
        <w:t xml:space="preserve"> 20 Horas, teórico-práct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ntidad de alumnos/as:</w:t>
      </w:r>
      <w:r>
        <w:rPr>
          <w:rFonts w:cs="Arial" w:ascii="Arial" w:hAnsi="Arial"/>
          <w:sz w:val="24"/>
          <w:szCs w:val="24"/>
        </w:rPr>
        <w:t xml:space="preserve"> 5 Alumnos Cupo mínimo, 12 Alumnos cupo máxi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isitos de Inscripción:</w:t>
      </w:r>
      <w:r>
        <w:rPr>
          <w:rFonts w:cs="Arial" w:ascii="Arial" w:hAnsi="Arial"/>
          <w:sz w:val="24"/>
          <w:szCs w:val="24"/>
        </w:rPr>
        <w:t xml:space="preserve"> Conocimiento de cableado de pequeñas redes: haber realizado y aprobado el curso de cableado de pequeñas redes o acreditar conocimientos a través de una prueba de nivelación. Conocimientos básicos de manejo de P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eñar el tendido de una red de comunicaciones, la identificación de fallas en la misma y la realización de reparaciones son tareas que necesitan de conocimientos específicos; en la actualidad existe una demanda creciente de formación en este área y este curso, en particular, brinda los conocimientos básicos necesarios a aquellos que deseen encarar proyectos de mediana envergadura en redes cableado de voz y dat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Objetiv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 de este curso, el participante será capaz d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rar comprender el  concepto de cableado estructurado y conocer sus benefici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er los conocimientos necesarios para encarar proyectos de mediana envergadura (cableados de voz y dato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y efectuar el tendido de una red de comunic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arrollar la evaluación de costos y presupuest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conocimientos para certificar una red, identificar fallas y realizar reparacion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ten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l modelo OSI con los protocolos de comunicación y diferente hardware de red. Topologías combinadas. Protocolos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18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o de referencia OSI, Capas del model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encapsulación usado por el modelo OS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ologías de Bus, estrella, anillo y sus variant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colos Netbeui, ip, ipx relación con el modelo OS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cción al equipamiento de redes: Medios físicos del networking Tarjeta NIC, hubs, switches, repeaters, bridges, routers,  modems, servers, host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arjeta NIC, forma que establece la comunicación, problemas que acarrea para las grandes red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tidores y Hubs  Como funcionan. Ventajas y desventaj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dges, switches Como funcionan. Ventajas y desventajas.</w:t>
      </w:r>
    </w:p>
    <w:p>
      <w:pPr>
        <w:pStyle w:val="Heading2"/>
        <w:tabs>
          <w:tab w:val="clear" w:pos="708"/>
          <w:tab w:val="left" w:pos="709" w:leader="none"/>
        </w:tabs>
        <w:ind w:left="709" w:firstLine="1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uters Como funcionan. Ventajas y desventaj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MS, como funcionan, su utilidad, ejemplos.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 w:before="0" w:after="0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y procedimientos para el cableado estructur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de normaliza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A/TIA 568A/B (cableado horizontal, cuarto de comunicaciones, especificaciones del medio físico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A/TIA 569 (cuarto de comunicaciones, formas de distribuir el backbone de la red, especificaciones de materiales de infraestructura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A/TIA 606 (Normas sobre identificación del cableado de comunicaciones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A/TIA 607 (requerimientos de tierra en edificios comerciales)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EE 802.x Descripción básica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ción de la red. Alimentación, puesta a tierra y sus efectos en la red. Prueba del tendido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ciones de electricidad AC/DC, diferencias. 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a a tierra del equipamiento, función e importancia de la mism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sión de datos en la red como se ve afectada por el ruido eléctri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que causan las caídas de tensión, cortes y picos de tensió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UPS utilidad y benefic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 de medición de redes, analizadores de cable, problemas de pares cruzados.</w:t>
      </w:r>
    </w:p>
    <w:p>
      <w:pPr>
        <w:pStyle w:val="Sangra3detindependiente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ción sobre crosstalk y atenuació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eño del cableado de red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miento del edificio y elección de los sitios en donde cablear la re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miento del armario para el cableado, especificaciones ambientales que se requi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ción de la ubicación y cantidad de armarios requeri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de MDF e IDF, áreas de captación, longitudes máximas del backbo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-on: En base a edificios supuestos, realizar una proyección del cableado en el mism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 a las conexiones de fibra ópt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bra óptica, tipos, características de las mismas, ventajas y desventajas, principales usos, precauciones en su manipulació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s inalámbric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, características y ámbitos de aplicación. Equipos disponibles, diseño de la red, seguridad de la información, puntos a favor y en contra del sistema (ejemplo de utilización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ción de re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ndares de certificación en UTP y Fibra Óptica, Equipo y Procedimientos. Ventajas de certificar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ropuesta Didáctica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ler teórico-práct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de Evaluación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, a través de trabajos prácticos que marcarán la evolución de los aprendizajes en cada participant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, con una situación problemática integradora a resolver utilizando las herramientas aprendidas en el curs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de Asistencia.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Bibliografía: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teórico práctica elaborada por el docent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elaboración de los materiales que se entregarán a los participantes, el docente se basará en bibliografía sobre el tema tomada de libros, revistas actuales sobre la temática y recursos disponibles en la Web, de entre los cuales se citan algunos a contin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bros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Tanenbaum, A. (2003): “Computer Networks” Fourth Edition, Prentice Hall,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Odom, W. (2002):  “Cisco CCNA Exam #640-507 Certification Guide”, Cisco Press.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ábago, J. Félix, (2008) “Redes Locales” España, Anaya Multimedia (400 P.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S/Autor (2002) “Networking Essentials”, Second Edition, Microsoft Pres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US"/>
        </w:rPr>
        <w:footnoteReference w:id="2"/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Shinder L, (2001)  Debra  “Computer Networking Essentials” - Cisco Pres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ablas del estándar ANSI/TIA/EIA-568.B,1 </w:t>
        <w:br/>
        <w:t>- Tablas del estándar ANSI/TIA/EIA-568.B,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s</w:t>
      </w:r>
    </w:p>
    <w:p>
      <w:pPr>
        <w:pStyle w:val="Normal"/>
        <w:spacing w:lineRule="auto" w:line="360"/>
        <w:ind w:left="567" w:hanging="0"/>
        <w:rPr/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www.cisco.com/public/support/tac/documentation.html</w:t>
        </w:r>
      </w:hyperlink>
      <w:r>
        <w:rPr>
          <w:rFonts w:cs="Arial" w:ascii="Arial" w:hAnsi="Arial"/>
          <w:sz w:val="24"/>
          <w:szCs w:val="24"/>
        </w:rPr>
        <w:t xml:space="preserve"> [Consultado el 15/11/06]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ntes de Cátedras de Ingeniería en Automatización y Control Industrial de la  UNQ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 “Teoría de las Telecomunicaciones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: Fabián Iakinchu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: Martín Castil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 “Comunicación de Datos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: Fabián Iakinchu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: Martín Castil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Los libros editados por Microsoft Press no reconocen nombre de au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public/support/tac/documentation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18:00Z</dcterms:created>
  <dc:creator>vgala</dc:creator>
  <dc:description/>
  <cp:keywords/>
  <dc:language>en-US</dc:language>
  <cp:lastModifiedBy>vgala</cp:lastModifiedBy>
  <dcterms:modified xsi:type="dcterms:W3CDTF">2012-04-16T22:36:00Z</dcterms:modified>
  <cp:revision>3</cp:revision>
  <dc:subject/>
  <dc:title>     QUILMES, 29 de abril de 2009</dc:title>
</cp:coreProperties>
</file>