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: Diseño y Desarrollo W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Nivel: Ini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cente: Mariano Berthol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>Asistencia requerida</w:t>
      </w:r>
      <w:r>
        <w:rPr>
          <w:rFonts w:cs="Arial" w:ascii="Arial" w:hAnsi="Arial"/>
          <w:lang w:val="pt-BR"/>
        </w:rPr>
        <w:t xml:space="preserve">: 75%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a horaria: </w:t>
      </w:r>
      <w:r>
        <w:rPr>
          <w:rFonts w:cs="Arial" w:ascii="Arial" w:hAnsi="Arial"/>
        </w:rPr>
        <w:t>36 horas tot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tidad de alumnos: </w:t>
      </w:r>
      <w:r>
        <w:rPr>
          <w:rFonts w:cs="Arial" w:ascii="Arial" w:hAnsi="Arial"/>
        </w:rPr>
        <w:t>El cupo máximo del curso obedece a las computadoras disponibles siendo el ideal que cada alumno pueda trabajar de manera individu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Requisitos de Inscripción: </w:t>
      </w:r>
      <w:r>
        <w:rPr>
          <w:rFonts w:cs="Arial" w:ascii="Arial" w:hAnsi="Arial"/>
        </w:rPr>
        <w:t>Para realizar el curso el alumno deberá poseer previamente un manejo fluido de operación de PC, conocimientos de internet y correo electrón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undamentación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actualidad, el diseño de sitios web no es solamente utilizar imágenes y animaciones de alto impacto en la web, se requiere de personas capacitadas no sólo en el ámbito estético sino también, y fundamentalmente, en el desarrollo y armado consciente de cada página que compone un sitio web. Este es un curso integral que le brinda al alumno las herramientas y conocimientos necesarios para poder generar sitios estéticamente atractivos, respetando los estándares de usabilidad y accesibilida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urso apunta a transmitir las nociones básicas del Diseño Web.  El principal propósito es avanzar hacia el conocimiento de diversas tecnologías de manera que el alumno al finalizar, este en condiciones de desarrollar o modificar un sitio Web. A su vez se procurara familiarizar a los estudiantes con la utilización de diferentes lenguaj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Objetivos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objetivo del curso es que el alumno aprenda a crear páginas Web desde el inicio hasta su publicación en Internet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frontar la estrategia para el diseño y análisis de  sitios o aplicaciones web, teniendo en cuenta las herramientas y tecnologías necesarias para su implementació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el lenguaje HTML, para crear las páginas Web (HTML 4.1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el lenguaje CSS (hojas de estilo en cascada) para dar formato y presentación a las páginas (CCS2.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render a utilizar diferentes tecnologías que permiten dotar de efectos visuales e interactividad a las páginas Web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er aspectos prácticos importantes: sitios de alojamiento, reglas de usabilidad y accesibilidad en el diseño de páginas Web.</w:t>
      </w:r>
    </w:p>
    <w:p>
      <w:pPr>
        <w:pStyle w:val="Normal"/>
        <w:spacing w:lineRule="auto" w:line="360" w:before="0" w:after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entorno integrado de desarrollo (IDE) a utilizar es BlueGriffon, uno de los mejores editores web multiplataforma, libre y de código abier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lang w:val="es-ES_tradnl"/>
        </w:rPr>
        <w:t>Contenidos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troducción al diseño Web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tap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dament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cesibilidad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stor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ito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ñadir texto e imágen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pografías e imágenes en la Web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ñadir tex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visualizar páginas en un navegado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ar hipervíncul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ar listas con viñet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ertar imágen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lazar imágen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tilizar marcadores de posición de imáge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plicar estilos a las páginas con CS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Que son las hojas de estilos en cascad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Crear y comprender las hojas de estil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En línea, internas y extern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render porque se denominan en cascad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pos de Esti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rear diseños de páginas con CS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modelo de cajas de CS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ciones básicas sobre márgenes, relleno y bord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elemento &lt;div&gt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selector ID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sicionamiento absoluto y rela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eñar una estructura de página con Div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figurar márgenes y bord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ular los márgenes predeterminado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ñadir bordes a element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ntajas e inconvenientes de los diseños CSS colocados de forma absolu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seño de páginas avanzad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propiedad Floa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ar columnas con HTML y CS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ar una barra de navegación basada en una list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mbiar el diseño y el tamaño de las column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ar la apariencia de columnas con una altura igua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ar diseños más sofistica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abajar con tabl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tilizar tablas en el diseño Web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ar una tabl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dificar el tamaño de una tabl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dificar la estructura de una tabl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r formato y estilo a una tabla con HTM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r formato y estilo a una tabla con CS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ilos CSS avanzados para las tabl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ar estilos de filas alternativos con CS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ñadir contenido flash, de video y de sonido</w:t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eguir un contenido Web interesan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ertar una película flash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deo QuickTime y Windows Med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ertar Soni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struir formularios Web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funcionan los formulari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truir un formulario de Contact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ñadir elementos al formulari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mpos de Text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silla de verificació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tones de opció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upos de opcion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stas y menú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Área de text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mpo para cargar un archiv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tones Enviar y Restablece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r estilos a los formularios con CS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samiento y validación de formulari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rificar el contenido de una camp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troducción a AJAX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es AJAX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librería jQUERY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é es jQuery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sos para utilizar jQuery en tu página web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er un contenido con Ajax al pulsar un enlace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qué un mensaje de carga al hacer Ajax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parando el código HTML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lamada a Ajax con jQuery y el mensaje de carg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tilización de plugins jQuery (Menús, fichas, etc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abajar con marc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funcionan los marc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ntajas y desventajas de trabajar con ell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ear conjuntos de marc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figurar las propiedades de los marc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ecificar el contenido de un marc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gnar destinos a los marco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ínculos con paginas Web externa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tilizar _TOP para sustituir un conjunto de marco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ñadir contenido &lt;noframes&g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erramientas útiles de los exploradores para el diseño Web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ebu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ublicar un sitio Web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ptimizar las páginas para su publicació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ñadir títulos a los documentos &lt;title&gt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ñadir palabras clave y descripciones &lt;meta&gt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ribir imágenes con texto alterna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sta de aspectos que hay que comprobar en un sitio Web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nio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sting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T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puesta Didáctica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modalidad del dictado de clase será teórico-práctica a cargo del docente y un componente de práctica en el cual el alumno deberá crear y colocar en línea un sitio Web aplicando todos los recursos y conocimientos aprendidos en clas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riterios de Evaluación: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>Al finalizar el curso el alumno deberá presentar, a modo de Trabajo Práctico, el sitio Web realizado,  donde deberá aplicar las herramientas desarrolladas a lo largo del cur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0" w:right="0" w:hanging="576"/>
        <w:rPr/>
      </w:pPr>
      <w:r>
        <w:rPr/>
        <w:t xml:space="preserve">Bibliografí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 </w:t>
      </w:r>
      <w:r>
        <w:rPr>
          <w:rFonts w:cs="Arial" w:ascii="Arial" w:hAnsi="Arial"/>
          <w:color w:val="000000"/>
        </w:rPr>
        <w:t xml:space="preserve">VVAA. (2011). Bluegriffon User Manual. </w:t>
      </w:r>
      <w:r>
        <w:rPr>
          <w:rFonts w:cs="Arial" w:ascii="Arial" w:hAnsi="Arial"/>
          <w:color w:val="000000"/>
          <w:lang w:val="en-US"/>
        </w:rPr>
        <w:t>EEUU, Floss Manuals. (49 pag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- Osborn, J. (2009). </w:t>
      </w:r>
      <w:r>
        <w:rPr>
          <w:rFonts w:cs="Arial" w:ascii="Arial" w:hAnsi="Arial"/>
          <w:color w:val="000000"/>
        </w:rPr>
        <w:t>Capitulo 3: Añadir texto e imágenes en Diseño y Desarrollo Web con Dreamweaver CS5. España, Anaya. (400 pag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 </w:t>
      </w:r>
      <w:r>
        <w:rPr>
          <w:rFonts w:cs="Arial" w:ascii="Arial" w:hAnsi="Arial"/>
          <w:color w:val="000000"/>
        </w:rPr>
        <w:t xml:space="preserve"> Osborn, J. (2009) Capitulo 4: Aplicar estilos a las páginas con CSS en Diseño y Desarrollo Web con Dreamweaver CS5. España, Anaya. (400 pag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 </w:t>
      </w:r>
      <w:r>
        <w:rPr>
          <w:rFonts w:cs="Arial" w:ascii="Arial" w:hAnsi="Arial"/>
          <w:color w:val="000000"/>
        </w:rPr>
        <w:t xml:space="preserve"> Osborn, J. (2009) Capitulo 5: Crear diseños de páginas con CSS en Diseño y Desarrollo Web con Dreamweaver CS5. España, Anaya. (400 pag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 </w:t>
      </w:r>
      <w:r>
        <w:rPr>
          <w:rFonts w:cs="Arial" w:ascii="Arial" w:hAnsi="Arial"/>
          <w:color w:val="000000"/>
        </w:rPr>
        <w:t xml:space="preserve"> Osborn, J. (2009) Capitulo 6: Diseño de páginas avanzado en Diseño y Desarrollo Web con Dreamweaver CS5. España, Anaya. (400 pag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 </w:t>
      </w:r>
      <w:r>
        <w:rPr>
          <w:rFonts w:cs="Arial" w:ascii="Arial" w:hAnsi="Arial"/>
          <w:color w:val="000000"/>
        </w:rPr>
        <w:t xml:space="preserve"> Osborn, J. (2009) Capitulo 7: Trabajar con tablas en Diseño y Desarrollo Web con Dreamweaver CS5. España, Anaya. (400 pag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 </w:t>
      </w:r>
      <w:r>
        <w:rPr>
          <w:rFonts w:cs="Arial" w:ascii="Arial" w:hAnsi="Arial"/>
          <w:color w:val="000000"/>
        </w:rPr>
        <w:t xml:space="preserve"> Osborn, J. (2009). Capitulo 9: Añadir contenido Flash, de video y de sonido Diseño y Desarrollo Web con Dreamweaver CS5. España, Anaya. (400 pag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 </w:t>
      </w:r>
      <w:r>
        <w:rPr>
          <w:rFonts w:cs="Arial" w:ascii="Arial" w:hAnsi="Arial"/>
          <w:color w:val="000000"/>
        </w:rPr>
        <w:t xml:space="preserve"> Osborn, J. (2009) Capitulo 12: Construir formularios Web en Diseño y Desarrollo Web con Dreamweaver CS5. España, Anaya. (400 pag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 </w:t>
      </w:r>
      <w:r>
        <w:rPr>
          <w:rFonts w:cs="Arial" w:ascii="Arial" w:hAnsi="Arial"/>
          <w:color w:val="000000"/>
        </w:rPr>
        <w:t xml:space="preserve"> Osborn, J. (2009) Capítulo 15; Utilizar herramientas heredadas: marcos y tablas en Diseño y Desarrollo Web con Dreamweaver CS5. España, Anaya. (400 pag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ferencias Web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VAA (2012): Diseño Web. (http://es.wikipedia.org/wiki/Diseño_Web), 19/10/20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 W3C (2012): HTML. (http://es.wikipedia.org/wiki/Html), 19/10/20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 W3C (2012): CSS. (http://es.wikipedia.org/wiki/CSS), 19/10/20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 W3C (2012): XML. (http://es.wikipedia.org/wiki/Xml), 19/10/20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VAA (2012): AJAX. (http://es.wikipedia.org/wiki/Ajax), 19/10/20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VAA (2012): Javascript. (http://es.wikipedia.org/wiki/Javascript), 19/10/20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varez M. (2012): Manual de jQuery. (http://www.desarrolloweb.com/ manuales/manual-jquery.html),26/10/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00" w:right="0" w:hanging="0"/>
      <w:jc w:val="both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18:00Z</dcterms:created>
  <dc:creator>vgala</dc:creator>
  <dc:description/>
  <cp:keywords/>
  <dc:language>en-US</dc:language>
  <cp:lastModifiedBy>vgala</cp:lastModifiedBy>
  <dcterms:modified xsi:type="dcterms:W3CDTF">2013-09-03T22:18:00Z</dcterms:modified>
  <cp:revision>2</cp:revision>
  <dc:subject/>
  <dc:title>Programas Cursos</dc:title>
</cp:coreProperties>
</file>