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left" w:pos="6237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GENETICA MOLECULAR </w:t>
      </w:r>
      <w:r>
        <w:rPr>
          <w:rFonts w:cs="Verdana" w:ascii="Verdana" w:hAnsi="Verdana"/>
          <w:b/>
          <w:color w:val="808080"/>
          <w:sz w:val="32"/>
          <w:lang w:val="es-ES_tradnl"/>
        </w:rPr>
        <w:t>2015 (1</w:t>
      </w:r>
      <w:r>
        <w:rPr>
          <w:rFonts w:cs="Verdana" w:ascii="Verdana" w:hAnsi="Verdana"/>
          <w:b/>
          <w:color w:val="808080"/>
          <w:sz w:val="32"/>
          <w:vertAlign w:val="superscript"/>
          <w:lang w:val="es-ES_tradnl"/>
        </w:rPr>
        <w:t>er</w:t>
      </w:r>
      <w:r>
        <w:rPr>
          <w:rFonts w:cs="Verdana" w:ascii="Verdana" w:hAnsi="Verdana"/>
          <w:b/>
          <w:color w:val="808080"/>
          <w:sz w:val="32"/>
          <w:lang w:val="es-ES_tradnl"/>
        </w:rPr>
        <w:t xml:space="preserve"> cuatrimestre)</w:t>
      </w:r>
    </w:p>
    <w:p>
      <w:pPr>
        <w:pStyle w:val="Heading3"/>
        <w:ind w:right="0" w:hanging="0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  <w:t xml:space="preserve">Cronograma 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  <w:t>Iniciación: 16 de marzo</w:t>
      </w:r>
    </w:p>
    <w:p>
      <w:pPr>
        <w:pStyle w:val="Normal"/>
        <w:rPr/>
      </w:pPr>
      <w:r>
        <w:rPr>
          <w:rFonts w:cs="Arial" w:ascii="Arial" w:hAnsi="Arial"/>
          <w:color w:val="606060"/>
        </w:rPr>
        <w:t>Finalización: 18 de julio</w:t>
      </w:r>
    </w:p>
    <w:p>
      <w:pPr>
        <w:pStyle w:val="Normal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  <w:highlight w:val="yellow"/>
        </w:rPr>
        <w:t>Cierre y entrega de actas: 20 al 24 de julio</w:t>
      </w:r>
      <w:r>
        <w:rPr>
          <w:rFonts w:cs="Arial" w:ascii="Arial" w:hAnsi="Arial"/>
          <w:color w:val="606060"/>
        </w:rPr>
        <w:t> </w:t>
      </w:r>
    </w:p>
    <w:p>
      <w:pPr>
        <w:pStyle w:val="Normal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"/>
        <w:gridCol w:w="1089"/>
        <w:gridCol w:w="6"/>
        <w:gridCol w:w="8141"/>
        <w:gridCol w:w="2"/>
      </w:tblGrid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28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16/3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aturaleza del material hereditario. </w:t>
            </w:r>
            <w:r>
              <w:rPr>
                <w:rFonts w:cs="Arial Narrow" w:ascii="Arial Narrow" w:hAnsi="Arial Narrow"/>
                <w:lang w:val="en-GB"/>
              </w:rPr>
              <w:t xml:space="preserve">Experiencias de Avery, Griffiths, Hershey &amp; Chase y Messelson &amp; Stahl. </w:t>
            </w:r>
            <w:r>
              <w:rPr>
                <w:rFonts w:cs="Arial Narrow" w:ascii="Arial Narrow" w:hAnsi="Arial Narrow"/>
                <w:lang w:val="es-ES_tradnl"/>
              </w:rPr>
              <w:t>Acido desoxirribonucleico (DNA)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Bases, nucleósidos y nucleótidos. Estructuras químicas y estabilidad. DNA B, A y Z. Desnaturalización (térmica, por solventes y agentes caotrópicos) y renaturalización. Efecto hipercrómico. Relación entre la naturaleza de las interacciones no covalentes y la estabilidad del dsDNA. 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m</w:t>
            </w:r>
            <w:r>
              <w:rPr>
                <w:rFonts w:cs="Arial Narrow" w:ascii="Arial Narrow" w:hAnsi="Arial Narrow"/>
                <w:lang w:val="es-ES_tradnl"/>
              </w:rPr>
              <w:t xml:space="preserve"> y densidad de flotación en función del % de CG. Estabilidad química del DNA (en comparación al RNA). </w:t>
            </w:r>
            <w:r>
              <w:rPr>
                <w:rFonts w:cs="Arial Narrow" w:ascii="Arial Narrow" w:hAnsi="Arial Narrow"/>
                <w:color w:val="FF0000"/>
                <w:lang w:val="es-ES_tradnl"/>
              </w:rPr>
              <w:t>Entrega de materiales para el TP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Mié 18/3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P Nº1A: Extracción de DNA: </w:t>
            </w:r>
            <w:r>
              <w:rPr>
                <w:rFonts w:cs="Arial Narrow" w:ascii="Arial Narrow" w:hAnsi="Arial Narrow"/>
                <w:b w:val="false"/>
                <w:bCs/>
                <w:color w:val="000000"/>
              </w:rPr>
              <w:t>Extracción de DNA a partir de muestras de mucosa bucal  de los alumnos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CC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CC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color w:val="0000CC"/>
                <w:sz w:val="22"/>
                <w:szCs w:val="22"/>
              </w:rPr>
            </w:pPr>
            <w:r>
              <w:rPr>
                <w:rFonts w:cs="Arial" w:ascii="Calibri" w:hAnsi="Calibri"/>
                <w:color w:val="0000CC"/>
                <w:sz w:val="22"/>
                <w:szCs w:val="22"/>
              </w:rPr>
              <w:t>Lun 23/3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0000CC"/>
                <w:sz w:val="22"/>
                <w:szCs w:val="22"/>
              </w:rPr>
              <w:t>Feriado puente por el Día Nacional de la Memoria por la Verdad y la Justicia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5/3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I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Desnaturalización y renaturalización: termodinámica y cinética. Cinética de renaturalización y complejidad de genomas (Co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1/2</w:t>
            </w:r>
            <w:r>
              <w:rPr>
                <w:rFonts w:cs="Arial Narrow" w:ascii="Arial Narrow" w:hAnsi="Arial Narrow"/>
                <w:lang w:val="es-ES_tradnl"/>
              </w:rPr>
              <w:t xml:space="preserve">). Secuencias repetidas y de copia única. Estructura y tipos de elementos en genomas procarióticos (“¿un cromosoma?”, megaplásmidos, plásmidos, episomas). Superenrollamiento. Estructura de los cromosomas eucarióticos. Histonas, nucleosomas. Grados de compactación: heterocromatina y eucromatina. Bandas en los cromosomas. Centrómeros. Empaquetamiento del DNA y accesibilidad. 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30/3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3333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Replicación del DNA I: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Replicación semiconservativa (experimento de Meselson y Stahl). Mecanismo general de replicación: Orígenes de replicación.  Esquemas de replicación de DNAs circulares: </w:t>
            </w:r>
            <w:r>
              <w:rPr>
                <w:rFonts w:eastAsia="Symbol" w:cs="Symbol" w:ascii="Symbol" w:hAnsi="Symbol"/>
                <w:color w:val="333333"/>
                <w:lang w:val="es-ES_tradnl"/>
              </w:rPr>
              <w:t>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theta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>)  y círculo rodante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RC, rolling circle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). Enzimas involucradas en procariotas y eucariotas. DNA polimerasas, helicasas. Exonucleasas. Topoisomerasas. Telomerasas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333333"/>
                <w:lang w:val="es-ES_tradnl"/>
              </w:rPr>
              <w:t>Control de la replicación. Ciclo celular. Sistemas de partición de genomas. Estrategias de conservación de plásmidos.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>Replicación del DNA II: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 Discusión del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>paper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>: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3366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Identification of an Origin of</w:t>
            </w:r>
            <w:r>
              <w:rPr>
                <w:rFonts w:cs="Arial Narrow" w:ascii="Arial Narrow" w:hAnsi="Arial Narrow"/>
                <w:b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Bidirectional DNA Replication in Mammalian Chromosomes.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W:C: Burhans, L.T. Vassiliev, M.S. Caddle, N.H. Heintz and M.L. DePamphilis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Cell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62,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955-965 (1990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Lun 6/4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TP Nº1B: Extracción </w:t>
            </w:r>
            <w:r>
              <w:rPr>
                <w:rFonts w:cs="Arial Narrow" w:ascii="Arial Narrow" w:hAnsi="Arial Narrow"/>
                <w:bCs/>
                <w:lang w:val="es-ES_tradnl"/>
              </w:rPr>
              <w:t>(2º parte)</w:t>
            </w: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 y cuantificación de DNA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8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Discusión de los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paper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Control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of telomere length by the human telomeric protein TRF-1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color w:val="0000FF"/>
              </w:rPr>
              <w:t xml:space="preserve">B. van Steensel and T. de Lange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</w:rPr>
              <w:t>385</w:t>
            </w:r>
            <w:r>
              <w:rPr>
                <w:rFonts w:cs="Arial Narrow" w:ascii="Arial Narrow" w:hAnsi="Arial Narrow"/>
                <w:color w:val="0000FF"/>
              </w:rPr>
              <w:t>, 740-743 (1997).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Ver sistemas de expresión inducibles por tetraciclina en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www.clontech.com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(Tet-on &amp; Tet-off). Recordar el operón lac de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E. coli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visto en IBMC].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Es conveniente leer también el comentario sobre este artículo y el que se discutirá en la clase siguiente en la sección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ews and Views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de la misma revista: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Telomeres: Different means to common ends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;  D. Shore;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385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>, 676-677 (1997)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Lun 13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A: Amelogenina (amplificación). </w:t>
            </w:r>
            <w:r>
              <w:rPr>
                <w:rFonts w:cs="Arial Narrow" w:ascii="Arial Narrow" w:hAnsi="Arial Narrow"/>
                <w:bCs/>
              </w:rPr>
              <w:t>Caracterización del sexo de muestras de DNA mediante amplificación por PCR de secuencias del gen de amelogenina</w:t>
            </w:r>
            <w:r>
              <w:rPr>
                <w:rFonts w:cs="Arial Narrow" w:ascii="Arial Narrow" w:hAnsi="Arial Narrow"/>
                <w:lang w:val="es-ES_tradn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5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Regulation of telomere length and function by a Myb-domain protein in fission yeast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J. Promisel Cooper, E.R. Nimmo, R.C. Allshire and T.R. Cech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385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, 744-747 (1997).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consultar bibliografía sobre las técnicas de ingeniería genética como yeast-one-hybrid y yeast-two-hybrid systems para detectar interacciones entre macromoléculas]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Lun 20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utaciones y reparación del daño en el DNA: </w:t>
            </w:r>
            <w:r>
              <w:rPr>
                <w:rFonts w:cs="Arial Narrow" w:ascii="Arial Narrow" w:hAnsi="Arial Narrow"/>
                <w:lang w:val="es-ES_tradnl"/>
              </w:rPr>
              <w:t xml:space="preserve">Tipos de mutaciones. Cambios numéricos y estructurales de cromosomas. Mutaciones espontáneas e inducidas. Tipos de daño en el DNA. Reparación del DNA en procariotas y eucariotas. Mecanismos de reparación: reversión directa del daño (fotorreactivación), escisión (de bases, de nucleótidos, </w:t>
            </w:r>
            <w:r>
              <w:rPr>
                <w:rFonts w:cs="Arial Narrow" w:ascii="Arial Narrow" w:hAnsi="Arial Narrow"/>
                <w:i/>
                <w:lang w:val="es-ES_tradnl"/>
              </w:rPr>
              <w:t>mismatch</w:t>
            </w:r>
            <w:r>
              <w:rPr>
                <w:rFonts w:cs="Arial Narrow" w:ascii="Arial Narrow" w:hAnsi="Arial Narrow"/>
                <w:lang w:val="es-ES_tradnl"/>
              </w:rPr>
              <w:t>), post-replicación (por recombinación, SOS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2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: </w:t>
            </w:r>
            <w:r>
              <w:rPr>
                <w:rFonts w:cs="Arial Narrow" w:ascii="Arial Narrow" w:hAnsi="Arial Narrow"/>
                <w:lang w:val="es-ES_tradnl"/>
              </w:rPr>
              <w:t>Recombinación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lang w:val="es-ES_tradnl"/>
              </w:rPr>
              <w:t>Mecanismos moleculares de recombinación. Recombinación homólog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(estructuras de Holiday, situaciones en procariotas y eucariotas), sitio específica (integración y escisión del fago </w:t>
            </w:r>
            <w:r>
              <w:rPr>
                <w:rFonts w:eastAsia="Symbol" w:cs="Symbol" w:ascii="Symbol" w:hAnsi="Symbol"/>
                <w:lang w:val="es-ES_tradnl"/>
              </w:rPr>
              <w:t></w:t>
            </w:r>
            <w:r>
              <w:rPr>
                <w:rFonts w:cs="Arial Narrow" w:ascii="Arial Narrow" w:hAnsi="Arial Narrow"/>
                <w:lang w:val="es-ES_tradnl"/>
              </w:rPr>
              <w:t xml:space="preserve"> y P1, genes de inmunoglobulinas y diversidad de productos génicos) y no homóloga. Recombinación homóloga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b/>
                <w:lang w:val="es-ES_tradnl"/>
              </w:rPr>
              <w:t>Organismos transgénicos. Terapia génica.</w:t>
            </w:r>
            <w:r>
              <w:rPr>
                <w:rFonts w:cs="Arial Narrow" w:ascii="Arial Narrow" w:hAnsi="Arial Narrow"/>
                <w:lang w:val="es-ES_tradnl"/>
              </w:rPr>
              <w:t xml:space="preserve"> Transgénesis de organismos multicelulares. Organismos </w:t>
            </w:r>
            <w:r>
              <w:rPr>
                <w:rFonts w:cs="Arial Narrow" w:ascii="Arial Narrow" w:hAnsi="Arial Narrow"/>
                <w:i/>
                <w:lang w:val="es-ES_tradnl"/>
              </w:rPr>
              <w:t>knock-out</w:t>
            </w:r>
            <w:r>
              <w:rPr>
                <w:rFonts w:cs="Arial Narrow" w:ascii="Arial Narrow" w:hAnsi="Arial Narrow"/>
                <w:lang w:val="es-ES_tradnl"/>
              </w:rPr>
              <w:t xml:space="preserve"> específicos de tejido (promotores específicos de tejido y recombinasa Cre). Estrategias de terapia génica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Lun. 27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lementos genéticos móviles. </w:t>
            </w:r>
            <w:r>
              <w:rPr>
                <w:rFonts w:cs="Arial Narrow" w:ascii="Arial Narrow" w:hAnsi="Arial Narrow"/>
                <w:lang w:val="es-ES_tradnl"/>
              </w:rPr>
              <w:t xml:space="preserve">Estructuras y mecanismos de transposones procarióticos. Transposones replicativos y no replicativos. Transposición a través de intermediarios de RNA. Retroelementos (retrovirus, retrotransposones, pseudogenes procesados, etc.)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 de DNA y estructura del genoma humano. </w:t>
            </w:r>
            <w:r>
              <w:rPr>
                <w:rFonts w:cs="Arial Narrow" w:ascii="Arial Narrow" w:hAnsi="Arial Narrow"/>
                <w:lang w:val="es-ES_tradnl"/>
              </w:rPr>
              <w:t>Recombinación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i/>
              </w:rPr>
              <w:t>Unequal crossing ove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s-ES_tradnl"/>
              </w:rPr>
              <w:t>Evolución de secuencias repetidas en genomas de eucariotas. Genoma nuclear y citoplásmico. Cambios en la estructura del cromosoma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>Consulta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333333"/>
                <w:lang w:val="pt-BR"/>
              </w:rPr>
            </w:pPr>
            <w:r>
              <w:rPr>
                <w:rFonts w:cs="Arial" w:ascii="Arial" w:hAnsi="Arial"/>
                <w:color w:val="333333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9/4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B Amelogenina </w:t>
            </w:r>
            <w:r>
              <w:rPr>
                <w:rFonts w:cs="Arial Narrow" w:ascii="Arial Narrow" w:hAnsi="Arial Narrow"/>
                <w:bCs/>
              </w:rPr>
              <w:t xml:space="preserve">(revelado) </w:t>
            </w: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>Consulta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4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 xml:space="preserve">Evaluación parcial 1 (1ª fecha)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Mié 6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nscripción. </w:t>
            </w:r>
            <w:r>
              <w:rPr>
                <w:rFonts w:cs="Arial Narrow" w:ascii="Arial Narrow" w:hAnsi="Arial Narrow"/>
                <w:lang w:val="es-ES_tradnl"/>
              </w:rPr>
              <w:t>Estructura de una unidad de transcripción. Secuencias previas (</w:t>
            </w:r>
            <w:r>
              <w:rPr>
                <w:rFonts w:cs="Arial Narrow" w:ascii="Arial Narrow" w:hAnsi="Arial Narrow"/>
                <w:i/>
                <w:lang w:val="es-ES_tradnl"/>
              </w:rPr>
              <w:t>upstream</w:t>
            </w:r>
            <w:r>
              <w:rPr>
                <w:rFonts w:cs="Arial Narrow" w:ascii="Arial Narrow" w:hAnsi="Arial Narrow"/>
                <w:lang w:val="es-ES_tradnl"/>
              </w:rPr>
              <w:t>) y posteriores (</w:t>
            </w:r>
            <w:r>
              <w:rPr>
                <w:rFonts w:cs="Arial Narrow" w:ascii="Arial Narrow" w:hAnsi="Arial Narrow"/>
                <w:i/>
                <w:lang w:val="es-ES_tradnl"/>
              </w:rPr>
              <w:t>downstream</w:t>
            </w:r>
            <w:r>
              <w:rPr>
                <w:rFonts w:cs="Arial Narrow" w:ascii="Arial Narrow" w:hAnsi="Arial Narrow"/>
                <w:lang w:val="es-ES_tradnl"/>
              </w:rPr>
              <w:t xml:space="preserve">) al comienzo de la transcripción (+1) y secuencias codificantes. Sistemas procariotas. Mapeo de los extremos del producto de transcripción. Mecanismo general de la transcripción. RNA polimerasas. Tres fases: Iniciación, elongación, terminación. Antibióticos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>Estabilidad relativa de los diferentes tipos de RNA. Programación temporal de la transcripción durante el ciclo de infección por bacteriófago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1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 xml:space="preserve">Niveles de regulación de la expresión. Promotor, operador y operón. Controles positivo y negativo. Inducción y Represión. El operón </w:t>
            </w:r>
            <w:r>
              <w:rPr>
                <w:rFonts w:cs="Arial Narrow" w:ascii="Arial Narrow" w:hAnsi="Arial Narrow"/>
                <w:i/>
                <w:lang w:val="es-ES_tradnl"/>
              </w:rPr>
              <w:t>lac</w:t>
            </w:r>
            <w:r>
              <w:rPr>
                <w:rFonts w:cs="Arial Narrow" w:ascii="Arial Narrow" w:hAnsi="Arial Narrow"/>
                <w:lang w:val="es-ES_tradnl"/>
              </w:rPr>
              <w:t>. Estudio de la interacción DNA-proteína (</w:t>
            </w:r>
            <w:r>
              <w:rPr>
                <w:rFonts w:cs="Arial Narrow" w:ascii="Arial Narrow" w:hAnsi="Arial Narrow"/>
                <w:i/>
                <w:lang w:val="es-ES_tradnl"/>
              </w:rPr>
              <w:t>binding assays, footprint</w:t>
            </w:r>
            <w:r>
              <w:rPr>
                <w:rFonts w:cs="Arial Narrow" w:ascii="Arial Narrow" w:hAnsi="Arial Narrow"/>
                <w:lang w:val="es-ES_tradnl"/>
              </w:rPr>
              <w:t>). Otros operones</w:t>
            </w:r>
            <w:r>
              <w:rPr>
                <w:rFonts w:cs="Arial Narrow" w:ascii="Arial Narrow" w:hAnsi="Arial Narrow"/>
                <w:strike/>
                <w:color w:val="FF0000"/>
                <w:lang w:val="es-ES_tradnl"/>
              </w:rPr>
              <w:t>:</w:t>
            </w:r>
            <w:r>
              <w:rPr>
                <w:rFonts w:cs="Arial Narrow" w:ascii="Arial Narrow" w:hAnsi="Arial Narrow"/>
                <w:lang w:val="es-ES_tradnl"/>
              </w:rPr>
              <w:t xml:space="preserve"> triptofano. Atenuación.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3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TP Nº3 Amplificación por PCR de fragmentos del DNA mitocondrial, digestión mediante enzimas de restricción, electroforesis en poliacrilamida, revelado, análisis y determinación de relaciones biológicas por linaje materno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18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4A: DNA Mitocondrial </w:t>
            </w:r>
            <w:r>
              <w:rPr>
                <w:rFonts w:cs="Arial Narrow" w:ascii="Arial Narrow" w:hAnsi="Arial Narrow"/>
                <w:bCs/>
              </w:rPr>
              <w:t>(digestión RFLPs)</w:t>
            </w:r>
            <w:r>
              <w:rPr>
                <w:rFonts w:cs="Arial Narrow" w:ascii="Arial Narrow" w:hAnsi="Arial Narrow"/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é 20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AR"/>
              </w:rPr>
              <w:t xml:space="preserve">TP Nº4B: DNA Mitocondrial </w:t>
            </w:r>
            <w:r>
              <w:rPr>
                <w:rFonts w:cs="Arial Narrow" w:ascii="Arial Narrow" w:hAnsi="Arial Narrow"/>
                <w:bCs/>
                <w:lang w:val="es-AR"/>
              </w:rPr>
              <w:t>(Revelado RFLPs)</w:t>
            </w:r>
            <w:r>
              <w:rPr>
                <w:rFonts w:cs="Arial Narrow" w:ascii="Arial Narrow" w:hAnsi="Arial Narrow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CC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color w:val="0000CC"/>
                <w:sz w:val="22"/>
                <w:szCs w:val="22"/>
              </w:rPr>
            </w:pPr>
            <w:r>
              <w:rPr>
                <w:rFonts w:cs="Arial" w:ascii="Calibri" w:hAnsi="Calibri"/>
                <w:color w:val="0000CC"/>
                <w:sz w:val="22"/>
                <w:szCs w:val="22"/>
              </w:rPr>
              <w:t>Lun 25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0000CC"/>
                <w:sz w:val="22"/>
                <w:szCs w:val="22"/>
              </w:rPr>
              <w:t xml:space="preserve">Feriado Nacional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 27/5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ranscripción en eucariotas</w:t>
            </w:r>
            <w:r>
              <w:rPr>
                <w:rFonts w:cs="Arial Narrow" w:ascii="Arial Narrow" w:hAnsi="Arial Narrow"/>
                <w:lang w:val="es-ES_tradnl"/>
              </w:rPr>
              <w:t xml:space="preserve">. Tipos de RNA polimerasas. Sensibilidad diferencial a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rFonts w:cs="Arial Narrow" w:ascii="Arial Narrow" w:hAnsi="Arial Narrow"/>
                <w:lang w:val="es-ES_tradnl"/>
              </w:rPr>
              <w:t xml:space="preserve">-amanitina; inhibición con actinomicina D. Promotores de tres clases. RNA polimerasa II. Factores de la transcripción (TF). "TATA Binding Proteins" (TBP) y sus proteínas asociadas. RNA mensajero. RNA ribosomal. RNA de transferencia. Procesamiento: </w:t>
            </w:r>
            <w:r>
              <w:rPr>
                <w:rFonts w:cs="Arial Narrow" w:ascii="Arial Narrow" w:hAnsi="Arial Narrow"/>
                <w:i/>
                <w:lang w:val="es-ES_tradnl"/>
              </w:rPr>
              <w:t>capping,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s-ES_tradnl"/>
              </w:rPr>
              <w:t xml:space="preserve">splicing </w:t>
            </w:r>
            <w:r>
              <w:rPr>
                <w:rFonts w:cs="Arial Narrow" w:ascii="Arial Narrow" w:hAnsi="Arial Narrow"/>
                <w:lang w:val="es-ES_tradnl"/>
              </w:rPr>
              <w:t xml:space="preserve">y poliaden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autocatalítico y spliceosomas.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Regulación de la expresión génica en eucariotas.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Regulación de la actividad de los TF. Hormonas esteroideas. Factores de crecimiento. Tipos de receptores: citoplásmicos, nucleares y de membrana (GPCR, RTK). Cascadas de señalización. Expresión génica y desarrollo.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Acetilación de histonas. Metilación.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 xml:space="preserve">Genetic imprinting.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Mié 3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ducción. </w:t>
            </w:r>
            <w:r>
              <w:rPr>
                <w:rFonts w:cs="Arial Narrow" w:ascii="Arial Narrow" w:hAnsi="Arial Narrow"/>
                <w:lang w:val="es-ES_tradnl"/>
              </w:rPr>
              <w:t>Traducción de la información genética en procariotas y eucariotas. Concepto de "un gen, una proteína". Cistrones. ¿Uno o varios códigos genéticos?</w:t>
            </w:r>
          </w:p>
          <w:p>
            <w:pPr>
              <w:pStyle w:val="BodyText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omplejos de inicación de la traducción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Modelo de ribosoma de 3 sitios. </w:t>
            </w:r>
            <w:r>
              <w:rPr>
                <w:rFonts w:cs="Arial Narrow" w:ascii="Arial Narrow" w:hAnsi="Arial Narrow"/>
                <w:sz w:val="20"/>
              </w:rPr>
              <w:t>Factores de elongación. Antibióticos y toxina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8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onamiento de proteínas</w:t>
            </w:r>
            <w:r>
              <w:rPr>
                <w:rFonts w:cs="Arial Narrow" w:ascii="Arial Narrow" w:hAnsi="Arial Narrow"/>
                <w:sz w:val="20"/>
              </w:rPr>
              <w:t>, plegamiento y procesamiento. Retículo endoplásmico y aparato de Golgi. Retículo endoplásmico rugoso (RER) y liso (REL). Aparato de Golgi: estructura y función. Lisosomas y vesículas secretorias. Proteínas de membrana. Proteínas destinadas al núcleo, a mitocondrias y a cloroplas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Diferencias entre la secuencia de DNA y el producto final de la expresión génica (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RNA edit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translational frameshifting</w:t>
            </w:r>
            <w:r>
              <w:rPr>
                <w:rFonts w:cs="Arial Narrow" w:ascii="Arial Narrow" w:hAnsi="Arial Narrow"/>
                <w:lang w:val="es-ES_tradnl"/>
              </w:rPr>
              <w:t xml:space="preserve">, procesamiento proteolítico,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de proteínas, etc.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é 10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es-ES_tradnl"/>
              </w:rPr>
              <w:t>SEMINARIO DE PROBLEMAS-Consulta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5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Evaluación parcial 2 (1ª fecha)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7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5: Microdeleciones de AZF. </w:t>
            </w:r>
            <w:r>
              <w:rPr>
                <w:rFonts w:cs="Arial Narrow" w:ascii="Arial Narrow" w:hAnsi="Arial Narrow"/>
                <w:lang w:val="es-ES_tradnl"/>
              </w:rPr>
              <w:t>Utilización de conceptos aprendidos (como PCR multiplex) para el estudio de microdeleciones correspondientes a la región de los genes AZF (factor de azoospermia) y su correlación con infertilidad y cáncer testicular. Clase teórica.</w:t>
            </w:r>
          </w:p>
        </w:tc>
      </w:tr>
      <w:tr>
        <w:trPr>
          <w:trHeight w:val="209" w:hRule="atLeast"/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BF8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3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BF8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4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Evaluación de TP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9/6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lang w:val="es-AR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Mostración de parciales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lang w:val="es-A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/7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>Evaluación parcial 2 (2ª fecha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n 6/7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8/7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Lun</w:t>
            </w:r>
            <w:r>
              <w:rPr>
                <w:rFonts w:cs="Arial" w:ascii="Calibri" w:hAnsi="Calibri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3/7</w:t>
            </w:r>
          </w:p>
        </w:tc>
        <w:tc>
          <w:tcPr>
            <w:tcW w:w="8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es-ES_tradnl"/>
              </w:rPr>
              <w:t xml:space="preserve">Evaluación parcial 1 (2ª fecha)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highlight w:val="yellow"/>
              </w:rPr>
              <w:t>para los alumnos de los turnos mañana y tarde, que hayan aprobado el parcial 2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ié 15/7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0/7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amen integrador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 22/7</w:t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s-ES_tradnl"/>
              </w:rPr>
              <w:t>Mostración de evaluaciones</w:t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 Narrow" w:ascii="Arial Narrow" w:hAnsi="Arial Narrow"/>
                <w:b/>
                <w:caps/>
                <w:lang w:val="es-AR"/>
              </w:rPr>
              <w:t>CIERRE y ENTREGA de Actas 20 al 24 de jul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0000"/>
      </w:pBdr>
      <w:ind w:right="360" w:hanging="0"/>
      <w:rPr>
        <w:rFonts w:ascii="Verdana" w:hAnsi="Verdana" w:cs="Verdana"/>
        <w:i/>
        <w:i/>
        <w:color w:val="993366"/>
        <w:sz w:val="20"/>
        <w:lang w:val="es-ES_tradnl"/>
      </w:rPr>
    </w:pPr>
    <w:r>
      <w:rPr>
        <w:rFonts w:cs="Verdana" w:ascii="Verdana" w:hAnsi="Verdana"/>
        <w:i/>
        <w:color w:val="993366"/>
        <w:sz w:val="2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6410</wp:posOffset>
              </wp:positionH>
              <wp:positionV relativeFrom="paragraph">
                <wp:posOffset>67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3pt;mso-position-vertical-relative:text;margin-left:3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3" w:leader="none"/>
      </w:tabs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3" w:leader="none"/>
        <w:tab w:val="left" w:pos="6237" w:leader="none"/>
      </w:tabs>
      <w:ind w:right="212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s">
    <w:name w:val="texto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Iu">
    <w:name w:val="iu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L3">
    <w:name w:val="l3"/>
    <w:basedOn w:val="DefaultParagraphFont"/>
    <w:qFormat/>
    <w:rPr/>
  </w:style>
  <w:style w:type="character" w:styleId="L8">
    <w:name w:val="l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Comic Sans MS" w:hAnsi="Comic Sans MS" w:cs="Comic Sans M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4:00Z</dcterms:created>
  <dc:creator>dgolombek</dc:creator>
  <dc:description/>
  <cp:keywords/>
  <dc:language>en-US</dc:language>
  <cp:lastModifiedBy>PATO</cp:lastModifiedBy>
  <cp:lastPrinted>2013-04-12T07:16:00Z</cp:lastPrinted>
  <dcterms:modified xsi:type="dcterms:W3CDTF">2015-03-13T12:46:00Z</dcterms:modified>
  <cp:revision>4</cp:revision>
  <dc:subject/>
  <dc:title>GENETICA MOLECULAR 2002</dc:title>
</cp:coreProperties>
</file>