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MX"/>
        </w:rPr>
      </w:pPr>
      <w:r>
        <w:rPr>
          <w:rFonts w:cs="Arial" w:ascii="Arial" w:hAnsi="Arial"/>
          <w:b/>
          <w:sz w:val="22"/>
          <w:szCs w:val="22"/>
          <w:lang w:val="es-MX"/>
        </w:rPr>
        <w:br/>
      </w:r>
    </w:p>
    <w:p>
      <w:pPr>
        <w:pStyle w:val="Normal"/>
        <w:jc w:val="center"/>
        <w:rPr>
          <w:rFonts w:ascii="Arial" w:hAnsi="Arial" w:cs="Arial"/>
          <w:b/>
          <w:b/>
          <w:sz w:val="22"/>
          <w:szCs w:val="22"/>
          <w:lang w:val="es-MX"/>
        </w:rPr>
      </w:pPr>
      <w:r>
        <w:rPr/>
        <w:drawing>
          <wp:inline distT="0" distB="0" distL="0" distR="0">
            <wp:extent cx="2112010" cy="291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12010" cy="2910205"/>
                    </a:xfrm>
                    <a:prstGeom prst="rect">
                      <a:avLst/>
                    </a:prstGeom>
                  </pic:spPr>
                </pic:pic>
              </a:graphicData>
            </a:graphic>
          </wp:inline>
        </w:drawing>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lang w:val="es-MX"/>
        </w:rPr>
        <w:t xml:space="preserve">El proceso de las </w:t>
      </w:r>
      <w:r>
        <w:rPr>
          <w:rFonts w:cs="Arial" w:ascii="Arial" w:hAnsi="Arial"/>
          <w:b/>
          <w:sz w:val="22"/>
          <w:szCs w:val="22"/>
        </w:rPr>
        <w:t>políticas municipales de desarrollo económico local en Argentina</w:t>
      </w:r>
      <w:r>
        <w:rPr>
          <w:rStyle w:val="FootnoteCharacters"/>
          <w:rStyle w:val="FootnoteAnchor"/>
          <w:rFonts w:cs="Arial" w:ascii="Arial" w:hAnsi="Arial"/>
          <w:b/>
          <w:sz w:val="22"/>
          <w:szCs w:val="22"/>
        </w:rPr>
        <w:footnoteReference w:id="2"/>
      </w:r>
      <w:r>
        <w:rPr>
          <w:rFonts w:cs="Arial" w:ascii="Arial" w:hAnsi="Arial"/>
          <w:b/>
          <w:sz w:val="22"/>
          <w:szCs w:val="22"/>
        </w:rPr>
        <w:t>.</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right"/>
        <w:rPr>
          <w:rFonts w:ascii="Arial" w:hAnsi="Arial" w:cs="Arial"/>
          <w:b/>
          <w:b/>
          <w:sz w:val="22"/>
          <w:szCs w:val="22"/>
        </w:rPr>
      </w:pPr>
      <w:r>
        <w:rPr>
          <w:rFonts w:cs="Arial" w:ascii="Arial" w:hAnsi="Arial"/>
          <w:b/>
          <w:sz w:val="22"/>
          <w:szCs w:val="22"/>
        </w:rPr>
        <w:t>Alejandro Villar</w:t>
      </w:r>
      <w:r>
        <w:rPr>
          <w:rStyle w:val="FootnoteCharacters"/>
          <w:rStyle w:val="FootnoteAnchor"/>
          <w:rFonts w:eastAsia="Symbol" w:cs="Symbol" w:ascii="Symbol" w:hAnsi="Symbol"/>
          <w:b/>
          <w:sz w:val="22"/>
          <w:szCs w:val="22"/>
        </w:rPr>
        <w:footnoteReference w:customMarkFollows="1" w:id="3"/>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troducción</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lang w:val="es-MX"/>
        </w:rPr>
        <w:t>En este trabajo se realiza un estudio del proceso de políticas de desarrollo económico de municipios argentinos a partir de una muestra de veintiséis experiencias que se analizan a partir de sus diferentes etapas, a saber: la identificación del problema y el ingreso a la agenda municipal, la formulación de la solución, la implementación de la decisión y los mecanismos de seguimiento y evaluación. A su vez, en cada etapa se tuvieron especialmente en cuenta las relaciones con los actores sociales y con los otros niveles del Estado. Finalmente, se plantean algunas reflexiones en torno a la necesidad de contar con una estrategia, la forma en que se buscan y utilizan los recursos, y el comportamiento de los actores.</w:t>
      </w:r>
    </w:p>
    <w:p>
      <w:pPr>
        <w:pStyle w:val="Normal"/>
        <w:ind w:firstLine="708"/>
        <w:jc w:val="both"/>
        <w:rPr/>
      </w:pPr>
      <w:r>
        <w:rPr>
          <w:rFonts w:cs="Arial" w:ascii="Arial" w:hAnsi="Arial"/>
          <w:sz w:val="22"/>
          <w:szCs w:val="22"/>
        </w:rPr>
        <w:t xml:space="preserve">En primer lugar resulta pertinente señalar que el proceso de las políticas públicas es sumamente complejo y dista de conformar un conjunto de actividades linealmente producidas y concatenadas. En efecto, se trata de un proceso en el que las etapas o momentos, lejos de seguir un ordenamiento lógico preestablecido, constituyen una compleja trama en donde la toma de decisiones es atravesada por un conjunto de actores sociales, estatales y políticos. Por lo tanto, en este trabajo se realizará una tarea de tipo analítico en la que se distinguen y analizan las etapas de las políticas, según el esquema planteado. </w:t>
      </w:r>
    </w:p>
    <w:p>
      <w:pPr>
        <w:pStyle w:val="Normal"/>
        <w:jc w:val="both"/>
        <w:rPr/>
      </w:pPr>
      <w:r>
        <w:rPr>
          <w:rFonts w:cs="Arial" w:ascii="Arial" w:hAnsi="Arial"/>
          <w:sz w:val="22"/>
          <w:szCs w:val="22"/>
        </w:rPr>
        <w:tab/>
        <w:t>Ahora bien, en el caso del estudio de las políticas municipales se debe tener en cuenta en todas las etapas del proceso la relación tanto con los actores locales como – particularmente – con los otros niveles del Estado. Si lo primero es hoy un requisito planteado en la bibliografía, lo segundo es particularmente relevante en tanto esa interacción tiende a influir y modificar la agenda de los municipios.</w:t>
      </w:r>
    </w:p>
    <w:p>
      <w:pPr>
        <w:pStyle w:val="Normal"/>
        <w:ind w:firstLine="708"/>
        <w:jc w:val="both"/>
        <w:rPr/>
      </w:pPr>
      <w:r>
        <w:rPr>
          <w:rFonts w:cs="Arial" w:ascii="Arial" w:hAnsi="Arial"/>
          <w:sz w:val="22"/>
          <w:szCs w:val="22"/>
        </w:rPr>
        <w:t xml:space="preserve">Los casos analizados son los de las Agencias de Desarrollo Local de Bahía Blanca (Buenos Aires), Río Grande (Tierra del Fuego), Rosario (Santa Fe) y Trelew (Chubut), por encontrarse entre las que han logrado un mayor desarrollo; los Institutos de Desarrollo Local de Aguas Calientes (Jujuy), Cañada de Gómez (Santa Fe), Florencio Varela (Buenos Aires), Lomas de Zamora (Buenos Aires) y Rafaela (Santa Fe) con los que se buscó garantizar cierta  representatividad, en la medida en que se incorporan desde uno de los más estudiados, como el de Rafaela, hasta uno de los más pequeños, como el de Aguas Calientes, pasando por dos del Gran Buenos Aires, que presentan diferencias relevantes, para ampliar la representatividad de la muestra. </w:t>
      </w:r>
    </w:p>
    <w:p>
      <w:pPr>
        <w:pStyle w:val="Normal"/>
        <w:ind w:firstLine="708"/>
        <w:jc w:val="both"/>
        <w:rPr/>
      </w:pPr>
      <w:r>
        <w:rPr>
          <w:rFonts w:cs="Arial" w:ascii="Arial" w:hAnsi="Arial"/>
          <w:sz w:val="22"/>
          <w:szCs w:val="22"/>
        </w:rPr>
        <w:t xml:space="preserve">A su vez, se seleccionaron los casos de programas de promoción económica de pequeñas y medianas empresas de Esperanza (Santa Fe) y Malargüe (Mendoza). En estrecha relación se encuentra el apoyo a la formación de clusters de Pymes, para cuyo análisis fueron seleccionados los de Colazo, Colonia Caroya, y Quilino de la Provincia de Córdoba y Palpalá de Jujuy. En el mismo sentido se encuentran las incubadoras de empresas organizadas por municipios, entre las que sobresale la de General Pico, por su originalidad, y la de Ovalaría, por su continuidad. </w:t>
      </w:r>
    </w:p>
    <w:p>
      <w:pPr>
        <w:pStyle w:val="Normal"/>
        <w:ind w:firstLine="708"/>
        <w:jc w:val="both"/>
        <w:rPr/>
      </w:pPr>
      <w:r>
        <w:rPr>
          <w:rFonts w:cs="Arial" w:ascii="Arial" w:hAnsi="Arial"/>
          <w:sz w:val="22"/>
          <w:szCs w:val="22"/>
        </w:rPr>
        <w:t>Se seleccionaron casos de políticas municipales de empleo productivo que se dividieron en dos grupos: las que se dedican al subsidio al empleo privado y las que procuran crear y fortalecer microemprendimientos. Entre las primeras sobresale la del Municipio de Rauch (Buenos Aires), que fue el primero en implementarla a nivel local y el de Arrecifes (Buenos Aires), con una adaptación original. Por otra parte, las políticas que se han denominado generalmente como de apoyo a los microemprendimientos ofrecen una amplia gama de opciones. Con el criterio de saturación se seleccionaron las de de Marcos Juárez y Camilo Aldao de Córdoba y Puerto Madryn, aplicado a la pesca artesanal. Asimismo, se tomó el caso de un sistema municipal de microcrédito que en Firmat se presentó como una opción a la crisis.</w:t>
      </w:r>
    </w:p>
    <w:p>
      <w:pPr>
        <w:pStyle w:val="Normal"/>
        <w:jc w:val="both"/>
        <w:rPr/>
      </w:pPr>
      <w:r>
        <w:rPr>
          <w:rFonts w:cs="Arial" w:ascii="Arial" w:hAnsi="Arial"/>
          <w:sz w:val="22"/>
          <w:szCs w:val="22"/>
        </w:rPr>
        <w:tab/>
        <w:t>Por último, se incorporaron casos de cooperación intermunicipal para el desarrollo local. Se trata de los de ENINDER en Villa María, Córdoba y el Corredor Productivo del sudoeste de la Provincia de Buenos Aires, que fue el primero de su tipo. Asimismo, se incluyó el caso de Cutral Có - Plaza Huincul, por ser ésta una región sumamente afectada por las consecuencias de la política de los noventa y por lo original de la solución propuesta.</w:t>
      </w:r>
    </w:p>
    <w:p>
      <w:pPr>
        <w:pStyle w:val="Normal"/>
        <w:ind w:firstLine="708"/>
        <w:jc w:val="both"/>
        <w:rPr>
          <w:rFonts w:ascii="Arial" w:hAnsi="Arial" w:cs="Arial"/>
          <w:sz w:val="22"/>
          <w:szCs w:val="22"/>
        </w:rPr>
      </w:pPr>
      <w:r>
        <w:rPr>
          <w:rFonts w:cs="Arial" w:ascii="Arial" w:hAnsi="Arial"/>
          <w:sz w:val="22"/>
          <w:szCs w:val="22"/>
        </w:rPr>
        <w:t>Es oportuno advertir que se trata de experiencias que se llevaron adelante entre 1997 y 2004 y que en algunos casos han dejado de implementarse y en otros se transformaron de tal manera que es difícil reconocerlas. En efecto, la volatilidad de las políticas municipales no hace una excepción con las de desarrollo económico por lo que estudios de este tipo se topa con la eventual desaparición del objeto de estudio. De todas maneras se considera que la selección es suficientemente representativa como para realizar un aporte al conocimiento.</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La identificación del problem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900" w:leader="none"/>
        </w:tabs>
        <w:jc w:val="both"/>
        <w:rPr/>
      </w:pPr>
      <w:r>
        <w:rPr>
          <w:rFonts w:cs="Arial" w:ascii="Arial" w:hAnsi="Arial"/>
          <w:sz w:val="22"/>
          <w:szCs w:val="22"/>
        </w:rPr>
        <w:tab/>
        <w:t xml:space="preserve">En esta primera fase se procede a la identificación del problema o situación conflictiva a ser tratado para alcanzar alguna solución, modificación y/o mejoramiento al respecto. Se trata, entonces, de identificar a los actores que detectan el problema y determinar qué tipo de problema es y la forma como es percibido e incorporado a la agenda para su tratamiento. </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 xml:space="preserve">En primer lugar, entonces, se analizan los problemas que generaron la incorporación del desarrollo económico local en la agenda de los municipios seleccionados. </w:t>
      </w:r>
      <w:r>
        <w:rPr>
          <w:rFonts w:cs="Arial" w:ascii="Arial" w:hAnsi="Arial"/>
          <w:color w:val="000000"/>
          <w:sz w:val="22"/>
          <w:szCs w:val="22"/>
        </w:rPr>
        <w:t>El que surge como el más relevante en estos casos es el del incremento del desempleo en el municipio (17 casos de 26); seguido en orden de recurrencia por el problema –relacionado con el primero– de la debilidad de algún sector de la economía local para afrontar la nueva situación económica (4 casos).</w:t>
      </w:r>
      <w:r>
        <w:rPr>
          <w:rFonts w:cs="Arial" w:ascii="Arial" w:hAnsi="Arial"/>
          <w:sz w:val="22"/>
          <w:szCs w:val="22"/>
        </w:rPr>
        <w:t xml:space="preserve"> </w:t>
      </w:r>
    </w:p>
    <w:p>
      <w:pPr>
        <w:pStyle w:val="Normal"/>
        <w:tabs>
          <w:tab w:val="clear" w:pos="708"/>
          <w:tab w:val="left" w:pos="720" w:leader="none"/>
          <w:tab w:val="left" w:pos="2127" w:leader="none"/>
        </w:tabs>
        <w:jc w:val="both"/>
        <w:rPr>
          <w:rFonts w:ascii="Arial" w:hAnsi="Arial" w:cs="Arial"/>
          <w:sz w:val="22"/>
          <w:szCs w:val="22"/>
        </w:rPr>
      </w:pPr>
      <w:r>
        <w:rPr>
          <w:rFonts w:cs="Arial" w:ascii="Arial" w:hAnsi="Arial"/>
          <w:sz w:val="22"/>
          <w:szCs w:val="22"/>
        </w:rPr>
        <w:tab/>
        <w:t>A su vez, dentro de estos grupos se encuentran razones específicas que explican el ingreso del desarrollo económico local en la agenda municipal. La reconversión de la forma de producción del sector agrícola generó expulsión de mano de obra, incluso en las regiones más competitivas, como el sur de Córdoba  o el centro de la de Santa Fe. Esto produjo una migración hacia los centros urbanos generando una demanda de empleo que no se podía satisfacer, e incrementando la población de los barrios periféricos caracterizados por la pobreza. En este mismo sentido se encuentra la crisis del sector vinícola en Colonia Caroya, que se agravaba por la quiebra de una de las principales bodegas locales, “</w:t>
      </w:r>
      <w:r>
        <w:rPr>
          <w:rFonts w:cs="Arial" w:ascii="Arial" w:hAnsi="Arial"/>
          <w:sz w:val="22"/>
          <w:szCs w:val="22"/>
          <w:lang w:val="es-MX"/>
        </w:rPr>
        <w:t xml:space="preserve">La Caroyense”. </w:t>
      </w:r>
      <w:r>
        <w:rPr>
          <w:rFonts w:cs="Arial" w:ascii="Arial" w:hAnsi="Arial"/>
          <w:sz w:val="22"/>
          <w:szCs w:val="22"/>
        </w:rPr>
        <w:t xml:space="preserve">En este último caso la crisis de la economía local estaba impulsada por cambios en los patrones de consumo que afectaban a su principal producto. En efecto, </w:t>
      </w:r>
      <w:r>
        <w:rPr>
          <w:rFonts w:cs="Arial" w:ascii="Arial" w:hAnsi="Arial"/>
          <w:sz w:val="22"/>
          <w:szCs w:val="22"/>
          <w:lang w:val="es-MX"/>
        </w:rPr>
        <w:t xml:space="preserve">el consumo de vinos venía descendiendo, mientras crecía el de la cerveza y las bebidas sin alcohol. Esta retracción en el consumo afectaba, particularmente, a los vinos denominados “comunes”, mientras se incrementaba la demanda de los de mayor calidad y precio. </w:t>
      </w:r>
    </w:p>
    <w:p>
      <w:pPr>
        <w:pStyle w:val="TextBody"/>
        <w:ind w:firstLine="708"/>
        <w:rPr/>
      </w:pPr>
      <w:r>
        <w:rPr>
          <w:rFonts w:cs="Arial" w:ascii="Arial" w:hAnsi="Arial"/>
          <w:sz w:val="22"/>
          <w:szCs w:val="22"/>
          <w:lang w:val="es-MX"/>
        </w:rPr>
        <w:t xml:space="preserve">El cierre de empresas constituía otro elemento que generaba desempleo. En los casos analizados se encuentran cierres o achicamiento de grandes empresas, particularmente aquellas que fueron privatizadas, como en el caso de YPF en </w:t>
      </w:r>
      <w:r>
        <w:rPr>
          <w:rFonts w:cs="Arial" w:ascii="Arial" w:hAnsi="Arial"/>
          <w:color w:val="000000"/>
          <w:sz w:val="22"/>
          <w:szCs w:val="22"/>
        </w:rPr>
        <w:t>Cutral Có y su vecina Plaza Huincul, y Altos Hornos Zapla</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xml:space="preserve"> en Palpalá; a lo que se agregaba, en este último caso, el cierre de diferentes empresas del parque industrial. Asimismo, se hallan casos en los que el cierre de empresas se concentraba en las Pymes. Son los casos de Arrecifes, Esperanza, Firmat, Florencio Varela, Gral. Pico (agravado por el achicamiento de los ferrocarriles privatizados), Olavarría, Rosario, Trelew, Río Grande y </w:t>
      </w:r>
      <w:r>
        <w:rPr>
          <w:rFonts w:cs="Arial" w:ascii="Arial" w:hAnsi="Arial"/>
          <w:sz w:val="22"/>
          <w:szCs w:val="22"/>
        </w:rPr>
        <w:t>Cañada de Gómez.</w:t>
      </w:r>
    </w:p>
    <w:p>
      <w:pPr>
        <w:pStyle w:val="Normal"/>
        <w:tabs>
          <w:tab w:val="clear" w:pos="708"/>
          <w:tab w:val="left" w:pos="720" w:leader="none"/>
          <w:tab w:val="left" w:pos="900" w:leader="none"/>
        </w:tabs>
        <w:jc w:val="both"/>
        <w:rPr/>
      </w:pPr>
      <w:r>
        <w:rPr>
          <w:rFonts w:cs="Arial" w:ascii="Arial" w:hAnsi="Arial"/>
          <w:sz w:val="22"/>
          <w:szCs w:val="22"/>
          <w:lang w:val="es-MX"/>
        </w:rPr>
        <w:tab/>
        <w:t xml:space="preserve">El segundo problema que las políticas de desarrollo económico local buscaron resolver fue la debilidad de un sector de la economía local. Ésta se relaciona con la situación de los </w:t>
      </w:r>
      <w:r>
        <w:rPr>
          <w:rFonts w:cs="Arial" w:ascii="Arial" w:hAnsi="Arial"/>
          <w:sz w:val="22"/>
          <w:szCs w:val="22"/>
        </w:rPr>
        <w:t>pequeños productores del sector primario con serios problemas de productividad y rentabilidad que se relaciona con su escasa capacidad negociadora. A lo que se suma la debilidad del sector Pyme.</w:t>
      </w:r>
    </w:p>
    <w:p>
      <w:pPr>
        <w:pStyle w:val="Normal"/>
        <w:tabs>
          <w:tab w:val="clear" w:pos="708"/>
          <w:tab w:val="left" w:pos="900" w:leader="none"/>
          <w:tab w:val="left" w:pos="2127" w:leader="none"/>
        </w:tabs>
        <w:jc w:val="both"/>
        <w:rPr/>
      </w:pPr>
      <w:r>
        <w:rPr>
          <w:rFonts w:cs="Arial" w:ascii="Arial" w:hAnsi="Arial"/>
          <w:sz w:val="22"/>
          <w:szCs w:val="22"/>
        </w:rPr>
        <w:tab/>
        <w:t xml:space="preserve">En otros casos se encuentran diferentes problemas que se abordan desde las políticas municipales. Se destaca la </w:t>
      </w:r>
      <w:r>
        <w:rPr>
          <w:rFonts w:cs="Arial" w:ascii="Arial" w:hAnsi="Arial"/>
          <w:sz w:val="22"/>
          <w:szCs w:val="22"/>
          <w:lang w:val="es-AR"/>
        </w:rPr>
        <w:t>emigración de los jóvenes y adolescentes que no encuentran oportunidades laborales o situaciones en la oferta de la educación media local una respuesta a sus necesidades.</w:t>
      </w:r>
    </w:p>
    <w:p>
      <w:pPr>
        <w:pStyle w:val="Normal"/>
        <w:tabs>
          <w:tab w:val="clear" w:pos="708"/>
          <w:tab w:val="left" w:pos="900" w:leader="none"/>
          <w:tab w:val="left" w:pos="2127" w:leader="none"/>
        </w:tabs>
        <w:jc w:val="both"/>
        <w:rPr/>
      </w:pPr>
      <w:r>
        <w:rPr>
          <w:rFonts w:cs="Arial" w:ascii="Arial" w:hAnsi="Arial"/>
          <w:sz w:val="22"/>
          <w:szCs w:val="22"/>
        </w:rPr>
        <w:tab/>
        <w:t>Ahora bien, para que los problemas detectados puedan ser tratados localmente tienen que tener su expresión local. En los dos centrales vistos hasta aquí se conjugan dos elementos fundamentales. Por un lado, son problemáticas que adquirieron una dimensión nacional. Efectivamente, el desempleo y la debilidad de numerosos sectores productivos eran parte de los debates políticos, académicos y mediáticos y forman parte de la agenda del gobierno nacional. Pero, por otro lado, también tienen manifestaciones locales específicas que, en algunos casos, provocan la intervención de actores sociales que, de esa manera, colaboran en la instalación del problema en la agenda del gobierno local.</w:t>
      </w:r>
    </w:p>
    <w:p>
      <w:pPr>
        <w:pStyle w:val="Normal"/>
        <w:tabs>
          <w:tab w:val="clear" w:pos="708"/>
          <w:tab w:val="left" w:pos="720" w:leader="none"/>
          <w:tab w:val="left" w:pos="2127" w:leader="none"/>
        </w:tabs>
        <w:jc w:val="both"/>
        <w:rPr/>
      </w:pPr>
      <w:r>
        <w:rPr>
          <w:rFonts w:cs="Arial" w:ascii="Arial" w:hAnsi="Arial"/>
          <w:sz w:val="22"/>
          <w:szCs w:val="22"/>
        </w:rPr>
        <w:tab/>
        <w:t>Las formas en que estos actores locales se manifestaron presentan, al menos, tres tipos. Una, informal y personal, por la que se aprovecha la relación cara a cara que se produce en los municipios. Se trata de aquellos actores que cuentan con poder o prestigio reconocido localmente, lo que les permite acceder a una relación directa con los funcionarios. Si bien es más común en los municipios más chicos, por la cercanía en la relación Estado-sociedad, también se encuentra en los de mayor tamaño, impulsado por prácticas de influencia. Un segundo tipo es cuando el problema se expresa en forma pública y orgánica desde distintas organizaciones. Éstas pueden ser tanto de empresarios o trabajadores, como de organizaciones de la sociedad civil. El tercer tipo se observa cuando se realiza una demanda individual dentro de un colectivo que no se encuentra organizado o cuyas organizaciones no logran su representación. Por ejemplo, la demanda individual de empleo o apoyo económico de los desocupados que no se sienten representados por las organizaciones que buscan su representación ante el poder político.</w:t>
      </w:r>
    </w:p>
    <w:p>
      <w:pPr>
        <w:pStyle w:val="Normal"/>
        <w:tabs>
          <w:tab w:val="clear" w:pos="708"/>
          <w:tab w:val="left" w:pos="1985" w:leader="none"/>
          <w:tab w:val="left" w:pos="212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ingreso a la agenda municipal</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Una vez detectado el problema, se requiere dar un segundo paso. Se trata de definir la situación como problema que pueda y deba ser abordado por este nivel específico del Estado. Para esta definición se debe tener en cuenta, por un lado, el juego de intereses de los actores involucrados o afectados y, por otro, la capacidad de cada nivel del Estado para implementar una política que enfrente el problema. En efecto, la cuestión estriba en si se debe dar el paso de aceptar que un determinado problema puede ser abordado para su tratamiento, ya que puede ser registrado como un problema local, pero esperar que sea resuelto por otro nivel del Estado. En este punto lo realmente novedoso y relevante no es la detección del problema del desempleo, de la debilidad de algún sector de la economía, de la </w:t>
      </w:r>
      <w:r>
        <w:rPr>
          <w:rFonts w:cs="Arial" w:ascii="Arial" w:hAnsi="Arial"/>
          <w:sz w:val="22"/>
          <w:szCs w:val="22"/>
          <w:lang w:val="es-AR"/>
        </w:rPr>
        <w:t xml:space="preserve">emigración de los jóvenes o el relativo aislamiento de una localidad, sino que estos problemas se incorporen a la agenda municipal para su tratamiento. Hasta mediados de la década de los noventa se consideraba que estos problemas debían ser abordados por los niveles nacional y provincial. A partir de principios de esa década, y sobre todo a mediados de ella, los gobiernos locales los fueron incorporando paulatinamente a su agenda. </w:t>
      </w:r>
    </w:p>
    <w:p>
      <w:pPr>
        <w:pStyle w:val="Normal"/>
        <w:ind w:firstLine="708"/>
        <w:jc w:val="both"/>
        <w:rPr/>
      </w:pPr>
      <w:r>
        <w:rPr>
          <w:rFonts w:cs="Arial" w:ascii="Arial" w:hAnsi="Arial"/>
          <w:sz w:val="22"/>
          <w:szCs w:val="22"/>
        </w:rPr>
        <w:t xml:space="preserve">Ahora bien, la forma en que un problema se incorpora a la agenda local para su tratamiento también tiene diferencias entre los diversos casos. En términos generales, se encuentran dos grandes tipos de conductas: una activa y otra expectante. En la primera, se incorpora el problema en la agenda y a partir de esta decisión se trazan las políticas y se buscan los apoyos y recursos necesarios para llevarla adelante. En la segunda, el problema se incorpora en la agenda a partir de la detección de una oportunidad para poder tratarlo. Es decir que, una vez detectado el problema, se actúa recién a partir de la identificación de una oportunidad. En los casos estudiados se encuentran veintiún casos de actitud activa y sólo cinco de tipo expectante. </w:t>
      </w:r>
    </w:p>
    <w:p>
      <w:pPr>
        <w:pStyle w:val="Normal"/>
        <w:ind w:firstLine="708"/>
        <w:jc w:val="both"/>
        <w:rPr/>
      </w:pPr>
      <w:r>
        <w:rPr>
          <w:rFonts w:cs="Arial" w:ascii="Arial" w:hAnsi="Arial"/>
          <w:sz w:val="22"/>
          <w:szCs w:val="22"/>
        </w:rPr>
        <w:t>En los casos en los que se registra una actitud activa se procede al diseño de las políticas y a la búsqueda de aliados y recursos. Ese proceso integra la etapa de formulación de una solución, que se analizará en el siguiente punto. Por su parte, en cuanto a aquellos casos donde se observa una actitud expectante para aprovechar una oportunidad, se pueden distinguir diferentes tipos de oportunidades y formas de aprovecharlas. En los casos estudiados, estas oportunidades provinieron de la implementación de políticas nacionales</w:t>
      </w:r>
      <w:r>
        <w:rPr>
          <w:rStyle w:val="FootnoteCharacters"/>
          <w:rStyle w:val="FootnoteAnchor"/>
          <w:rFonts w:cs="Arial" w:ascii="Arial" w:hAnsi="Arial"/>
          <w:sz w:val="22"/>
          <w:szCs w:val="22"/>
        </w:rPr>
        <w:footnoteReference w:id="5"/>
      </w:r>
      <w:r>
        <w:rPr>
          <w:rFonts w:cs="Arial" w:ascii="Arial" w:hAnsi="Arial"/>
          <w:sz w:val="22"/>
          <w:szCs w:val="22"/>
        </w:rPr>
        <w:t xml:space="preserve"> y provinciales</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ind w:firstLine="708"/>
        <w:jc w:val="both"/>
        <w:rPr/>
      </w:pPr>
      <w:r>
        <w:rPr>
          <w:rFonts w:cs="Arial" w:ascii="Arial" w:hAnsi="Arial"/>
          <w:sz w:val="22"/>
          <w:szCs w:val="22"/>
        </w:rPr>
        <w:t xml:space="preserve">Por último, una mirada sobre los actores que impulsaron el ingreso del problema en la agenda municipal permite señalar la clara preeminencia del Ejecutivo municipal tanto a través de sus secretarías (con 19 casos) como por el impulso a los planes estratégicos (4 casos). A esto se suman las políticas provinciales (2 casos) y un caso, el de Colonia Caroya, en el que la iniciativa fue de los productores locales. </w:t>
      </w:r>
    </w:p>
    <w:p>
      <w:pPr>
        <w:pStyle w:val="TextBody"/>
        <w:tabs>
          <w:tab w:val="clear" w:pos="708"/>
          <w:tab w:val="left" w:pos="720" w:leader="none"/>
          <w:tab w:val="left" w:pos="1440" w:leader="none"/>
        </w:tabs>
        <w:rPr/>
      </w:pPr>
      <w:r>
        <w:rPr>
          <w:rFonts w:cs="Arial" w:ascii="Arial" w:hAnsi="Arial"/>
          <w:sz w:val="22"/>
          <w:szCs w:val="22"/>
        </w:rPr>
        <w:tab/>
        <w:t>En este punto se puede concluir que el ingreso de las políticas de desarrollo económico en la agenda municipal es producto, fundamentalmente, del sector público y particularmente del proceso de toma de decisiones del gobierno local. Así, llama a la reflexión no tanto la alta presencia del sector público como la casi nula presencia del sector privado con relación a este aspecto. Por lo tanto, el ingreso de la problemática del desarrollo económico local en la agenda local es producto casi exclusivo del sector público y en particular del propio municipio.</w:t>
      </w:r>
    </w:p>
    <w:p>
      <w:pPr>
        <w:pStyle w:val="Normal"/>
        <w:ind w:firstLine="708"/>
        <w:jc w:val="both"/>
        <w:rPr>
          <w:rFonts w:ascii="Arial" w:hAnsi="Arial" w:cs="Arial"/>
          <w:sz w:val="22"/>
          <w:szCs w:val="22"/>
        </w:rPr>
      </w:pPr>
      <w:r>
        <w:rPr>
          <w:rFonts w:cs="Arial" w:ascii="Arial" w:hAnsi="Arial"/>
          <w:sz w:val="22"/>
          <w:szCs w:val="22"/>
        </w:rPr>
        <w:t>Llegado este punto, resulta pertinente referirnos, brevemente, a la cuestión de la estrategia local para el desarrollo y particularmente, el lugar de la planificación estratégica. En efecto, la literatura clásica sobre este tema señala la necesidad de contar con una estrategia local, debidamente consensuada, que otorgue una determinada dirección al desarrollo, permitiendo seleccionar, organizar y privilegiar las políticas, las líneas de trabajo, las acciones y la inversión de los recursos. Para esto el proceso más recomendado es la planificación estratégica</w:t>
      </w:r>
      <w:r>
        <w:rPr>
          <w:rStyle w:val="FootnoteCharacters"/>
          <w:rStyle w:val="FootnoteAnchor"/>
          <w:rFonts w:cs="Arial" w:ascii="Arial" w:hAnsi="Arial"/>
          <w:sz w:val="22"/>
          <w:szCs w:val="22"/>
        </w:rPr>
        <w:footnoteReference w:id="7"/>
      </w:r>
      <w:r>
        <w:rPr>
          <w:rFonts w:cs="Arial" w:ascii="Arial" w:hAnsi="Arial"/>
          <w:sz w:val="22"/>
          <w:szCs w:val="22"/>
        </w:rPr>
        <w:t>. Sin embargo, en este trabajo no se ha podido constatar una relación estrecha entre planificación estratégica y políticas municipales de desarrollo económico local. En efecto, si bien se pueden encontrar programas de desarrollo económico local que provienen de la planificación estratégica</w:t>
      </w:r>
      <w:r>
        <w:rPr>
          <w:rStyle w:val="FootnoteCharacters"/>
          <w:rStyle w:val="FootnoteAnchor"/>
          <w:rFonts w:cs="Arial" w:ascii="Arial" w:hAnsi="Arial"/>
          <w:sz w:val="22"/>
          <w:szCs w:val="22"/>
        </w:rPr>
        <w:footnoteReference w:id="8"/>
      </w:r>
      <w:r>
        <w:rPr>
          <w:rFonts w:cs="Arial" w:ascii="Arial" w:hAnsi="Arial"/>
          <w:sz w:val="22"/>
          <w:szCs w:val="22"/>
        </w:rPr>
        <w:t xml:space="preserve">, no constituyen la mayoría de las experiencias argentinas. Por el contrario, el camino escogido ha sido más gradualista y fragmentado.  </w:t>
      </w:r>
    </w:p>
    <w:p>
      <w:pPr>
        <w:pStyle w:val="TextBody"/>
        <w:tabs>
          <w:tab w:val="clear" w:pos="708"/>
          <w:tab w:val="left" w:pos="720" w:leader="none"/>
          <w:tab w:val="left" w:pos="1440" w:leader="none"/>
        </w:tabs>
        <w:rPr>
          <w:rFonts w:ascii="Arial" w:hAnsi="Arial" w:cs="Arial"/>
          <w:sz w:val="22"/>
          <w:szCs w:val="22"/>
        </w:rPr>
      </w:pPr>
      <w:r>
        <w:rPr>
          <w:rFonts w:cs="Arial" w:ascii="Arial" w:hAnsi="Arial"/>
          <w:sz w:val="22"/>
          <w:szCs w:val="22"/>
          <w:lang w:val="es-ES"/>
        </w:rPr>
        <w:tab/>
        <w:t>Una primera explicación a este fenómeno encuentra dos principales problemas. Por un lado, en numerosos casos los planes estratégicos han quedado sólo en la letra y no se han implementado las acciones que los planes demandaban. Las razones que explican esto son de una gran variedad, y abarcan cuestiones políticas (ya sea porque al plan lo impulsó la oposición, porque derivó en propuestas que no se encontraban en la agenda gubernamental o chocaban con los interesas del gobierno de turno, o simplemente porque el poder político nunca pensó implementarlo y lo impulsó por necesidad de legitimación política o simple moda), económicas (no se contaba con los recursos necesarios) o de gestión (no se poseía la capacidad para implementar las decisiones tomadas). El segundo problema es el de “la temporalidad” de la planificación. La mayoría de los planes estratégicos municipales se proponen pensar la ciudad con una perspectiva de unos veinte años, pero las propuestas de actividades concretas y perentorias suelen ser generales y difusas. De esta manera se diluyen las soluciones a las dificultades contemporáneas y urgentes. Así, estos dos problemas parecen haberse complotado para evitar que la mayoría de los planes estratégicos en Argentina pudieran otorgarle un verdadero sentido al desarrollo local.</w:t>
      </w:r>
    </w:p>
    <w:p>
      <w:pPr>
        <w:pStyle w:val="TextBody"/>
        <w:tabs>
          <w:tab w:val="clear" w:pos="708"/>
          <w:tab w:val="left" w:pos="1440" w:leader="none"/>
        </w:tabs>
        <w:rPr>
          <w:rFonts w:ascii="Arial" w:hAnsi="Arial" w:cs="Arial"/>
          <w:b/>
          <w:b/>
          <w:sz w:val="22"/>
          <w:szCs w:val="22"/>
        </w:rPr>
      </w:pPr>
      <w:r>
        <w:rPr>
          <w:rFonts w:cs="Arial" w:ascii="Arial" w:hAnsi="Arial"/>
          <w:b/>
          <w:sz w:val="22"/>
          <w:szCs w:val="22"/>
        </w:rPr>
      </w:r>
    </w:p>
    <w:p>
      <w:pPr>
        <w:pStyle w:val="TextBody"/>
        <w:tabs>
          <w:tab w:val="clear" w:pos="708"/>
          <w:tab w:val="left" w:pos="1440" w:leader="none"/>
        </w:tabs>
        <w:rPr/>
      </w:pPr>
      <w:r>
        <w:rPr>
          <w:rFonts w:cs="Arial" w:ascii="Arial" w:hAnsi="Arial"/>
          <w:b/>
          <w:sz w:val="22"/>
          <w:szCs w:val="22"/>
        </w:rPr>
        <w:t>2. La formulación de la solu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pPr>
      <w:r>
        <w:rPr>
          <w:rFonts w:cs="Arial" w:ascii="Arial" w:hAnsi="Arial"/>
          <w:sz w:val="22"/>
          <w:szCs w:val="22"/>
        </w:rPr>
        <w:t>Luego de la identificación del problema se procede a diseñar la política destinada a tratarlo. Se trata de la evaluación de las distintas opciones de solución, para escoger la más adecuada, y la elaboración de un programa de acciones destinado a la implementación; se trata de armonizar los criterios técnicos y políticos. Efectivamente, es una tarea política en tanto requiere de una definición en un sentido determinado y, a su vez, técnica, en tanto demanda tareas específicas destinadas a obtener la mayor eficiencia y eficacia.</w:t>
      </w:r>
    </w:p>
    <w:p>
      <w:pPr>
        <w:pStyle w:val="Normal"/>
        <w:ind w:firstLine="708"/>
        <w:jc w:val="both"/>
        <w:rPr/>
      </w:pPr>
      <w:r>
        <w:rPr>
          <w:rFonts w:cs="Arial" w:ascii="Arial" w:hAnsi="Arial"/>
          <w:sz w:val="22"/>
          <w:szCs w:val="22"/>
        </w:rPr>
        <w:t>En este caso, se identificará quiénes propusieron la solución, cómo participaron otros actores en ese proceso y cuál fue en nivel de formalización de la política (si se elaboró un diagnóstico, e información y planificación por etap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 Quiénes propusieron la solución</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La solución fue propuesta, en una amplia mayoría, por el municipio. Dentro de éste la iniciativa provino del intendente (en ocho casos); de funcionarios técnico-políticos (en diez casos) y un caso particular lo representa la Fundación para el Desarrollo de Cañada de Gómez, que fue creada a propuesta de la bancada opositora del Concejo Deliberante.  </w:t>
      </w:r>
    </w:p>
    <w:p>
      <w:pPr>
        <w:pStyle w:val="Normal"/>
        <w:jc w:val="both"/>
        <w:rPr/>
      </w:pPr>
      <w:r>
        <w:rPr>
          <w:rFonts w:cs="Arial" w:ascii="Arial" w:hAnsi="Arial"/>
          <w:sz w:val="22"/>
          <w:szCs w:val="22"/>
        </w:rPr>
        <w:tab/>
        <w:t xml:space="preserve">Fuera de la órbita específica del gobierno municipal se destacan las soluciones propuestas por los planes estratégicos (con 4 casos) y en particular la de Colonia Caroya, que fue elaborada por la cooperativa local. Finalmente, dentro de la esfera estatal se destacan las soluciones propuestas por las provincias de Neuquén para Cutral Có y Plaza Huincul, y de Córdoba para Villa Mar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 La participación de otras institucione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Ahora bien, la centralidad que ocupa el municipio en el momento de la formulación de la solución va a acompañada de una apertura a la consulta de las organizaciones de la sociedad civil local y dependencias de los otros niveles de gobierno. De esta manera, el proceso de formulación de la solución se nutre de la participación de actores especialmente convocados. Así, el objetivo central de esta incorporación se encuentra en la búsqueda de legitimidad para la política escogida y el gobierno en general. Además, en todos los casos analizados se observan interacciones con instituciones extramunicipales. En efecto, En efecto, en 16 casos se registra la participación de organizaciones sociales, en 18 de tipo empresarial, en 9 de gobiernos provinciales, en 7 de universidades, en 5 de organismos del gobierno nacional, en 4 de otros municipios y en 2 de organizaciones extranjeras.</w:t>
      </w:r>
    </w:p>
    <w:p>
      <w:pPr>
        <w:pStyle w:val="Normal"/>
        <w:ind w:firstLine="708"/>
        <w:jc w:val="both"/>
        <w:rPr/>
      </w:pPr>
      <w:r>
        <w:rPr>
          <w:rFonts w:cs="Arial" w:ascii="Arial" w:hAnsi="Arial"/>
          <w:sz w:val="22"/>
          <w:szCs w:val="22"/>
        </w:rPr>
        <w:t>Así, sin perder la centralidad en el proceso, el municipio obtiene legitimidad mientras que la política en cuestión es sometida al acuerdo de los actores claves, a una revisión jurídico-legal y acerca de su pertinencia técnica y sustentabilidad económica, según los casos. Efectivamente, la participación de los actores sociales y empresariales tiene por objeto dotar de sustentabilidad social y política a la decisión a tomar. La de los organismos provinciales está ligada a consultas sobre la viabilidad jurídica –particularmente en aquellas provincias que no poseen autonomía municipal– y técnica del emprendimiento, así como a la búsqueda de fuentes de financiamiento. Similar a lo que se observa con relación a los organismos de nivel nacional. La participación de universidades y organismos internacionales se orienta en la búsqueda de solvencia técnica y prestigio para la propuesta. Finalmente, la de otros municipios se circunscribe a las políticas de cooperación inter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3. El nivel de formalización y planificación de la política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Como se ha dicho, esta etapa contempla la elaboración de la solución y por lo tanto incluye el momento del diagnóstico sobre la situación y la planificación de las etapas en que se organiza la implementación de la política. Ahora bien, la crónica escasez de formalización de las políticas que caracteriza a los municipios argentinos dificulta el estudio de estos aspectos. </w:t>
      </w:r>
    </w:p>
    <w:p>
      <w:pPr>
        <w:pStyle w:val="Normal"/>
        <w:ind w:firstLine="708"/>
        <w:jc w:val="both"/>
        <w:rPr/>
      </w:pPr>
      <w:r>
        <w:rPr>
          <w:rFonts w:cs="Arial" w:ascii="Arial" w:hAnsi="Arial"/>
          <w:sz w:val="22"/>
          <w:szCs w:val="22"/>
        </w:rPr>
        <w:t xml:space="preserve">En este caso, con excepción de los diagnósticos elaborados en el marco de los planes estratégicos y algunos específicos (Puerto Madryn) o desarrollados por técnicos de universidades (Florencio Varela), los niveles de formalización son muy bajos. Así, la escasa capacidad que poseen los gobiernos locales para obtener y generar información confiable y pertinente, particularmente para la elaboración de políticas de desarrollo local conduce a diagnósticos elaborados en base a supuestos aceptados localmente o sobre información subjetiva y, generalmente, de tipo impresionistas. </w:t>
      </w:r>
    </w:p>
    <w:p>
      <w:pPr>
        <w:pStyle w:val="Normal"/>
        <w:ind w:firstLine="708"/>
        <w:jc w:val="both"/>
        <w:rPr>
          <w:rFonts w:ascii="Arial" w:hAnsi="Arial" w:cs="Arial"/>
          <w:sz w:val="22"/>
          <w:szCs w:val="22"/>
        </w:rPr>
      </w:pPr>
      <w:r>
        <w:rPr>
          <w:rFonts w:cs="Arial" w:ascii="Arial" w:hAnsi="Arial"/>
          <w:sz w:val="22"/>
          <w:szCs w:val="22"/>
        </w:rPr>
        <w:t>Por su parte, la planificación de las etapas del proyecto es muy heterogénea. Se puede observar que la formalización de las políticas que se han aplicado se incrementa en la medida en que, primero, son producto de la planificación estratégica y, segundo, reciben financiamiento externo, tanto provincial como nacional o internacional. Así, se detectan dos elementos que estimulan la formalización de las políticas estudiadas: por un lado, la participación de diferentes actores, lo que demanda la definición de parámetros previamente establecidos para que cada uno pueda cumplir adecuadamente su rol. Por el otro, los requerimientos formales y técnicos que generalmente establece una entidad externa para otorgar financiamiento.</w:t>
      </w:r>
    </w:p>
    <w:p>
      <w:pPr>
        <w:pStyle w:val="Normal"/>
        <w:jc w:val="both"/>
        <w:rPr/>
      </w:pPr>
      <w:r>
        <w:rPr>
          <w:rFonts w:cs="Arial" w:ascii="Arial" w:hAnsi="Arial"/>
          <w:sz w:val="22"/>
          <w:szCs w:val="22"/>
        </w:rPr>
        <w:br/>
      </w:r>
      <w:r>
        <w:rPr>
          <w:rFonts w:cs="Arial" w:ascii="Arial" w:hAnsi="Arial"/>
          <w:b/>
          <w:sz w:val="22"/>
          <w:szCs w:val="22"/>
        </w:rPr>
        <w:t>3. La implementación de la decisión</w:t>
      </w:r>
    </w:p>
    <w:p>
      <w:pPr>
        <w:pStyle w:val="Normal"/>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Esta tercera fase contempla el momento de la toma de la decisión y el de las acciones destinadas a implementarla. En el primero, el gobernante toma la decisión de</w:t>
      </w:r>
      <w:r>
        <w:rPr>
          <w:rFonts w:cs="Arial" w:ascii="Arial" w:hAnsi="Arial"/>
          <w:i/>
          <w:sz w:val="22"/>
          <w:szCs w:val="22"/>
        </w:rPr>
        <w:t xml:space="preserve"> </w:t>
      </w:r>
      <w:r>
        <w:rPr>
          <w:rFonts w:cs="Arial" w:ascii="Arial" w:hAnsi="Arial"/>
          <w:sz w:val="22"/>
          <w:szCs w:val="22"/>
        </w:rPr>
        <w:t xml:space="preserve">poner en marcha la política seleccionada y plasma esa determinación a través de un acto administrativo. De esta forma la decisión se torna efectiva y pública. </w:t>
      </w:r>
    </w:p>
    <w:p>
      <w:pPr>
        <w:pStyle w:val="Normal"/>
        <w:ind w:firstLine="708"/>
        <w:jc w:val="both"/>
        <w:rPr>
          <w:rFonts w:ascii="Arial" w:hAnsi="Arial" w:cs="Arial"/>
          <w:sz w:val="22"/>
          <w:szCs w:val="22"/>
        </w:rPr>
      </w:pPr>
      <w:r>
        <w:rPr>
          <w:rFonts w:cs="Arial" w:ascii="Arial" w:hAnsi="Arial"/>
          <w:sz w:val="22"/>
          <w:szCs w:val="22"/>
        </w:rPr>
        <w:t>En los casos estudiados, la decisión final de implementar la política quedó en manos del intendente municipal. En efecto, incluso en los casos en que la primera decisión de implementar una determinada política se tomó en el marco del plan estratégico, se requirió de la decisión final del jefe político y administrativo del municipio.</w:t>
      </w:r>
    </w:p>
    <w:p>
      <w:pPr>
        <w:pStyle w:val="Normal"/>
        <w:ind w:firstLine="708"/>
        <w:jc w:val="both"/>
        <w:rPr/>
      </w:pPr>
      <w:r>
        <w:rPr>
          <w:rFonts w:cs="Arial" w:ascii="Arial" w:hAnsi="Arial"/>
          <w:sz w:val="22"/>
          <w:szCs w:val="22"/>
        </w:rPr>
        <w:t>La implementación consiste en la ejecución de las acciones. Para su análisis se han seleccionado tres puntos centrales; la estructura burocrática, la articulación con los actores sociales y las relaciones intergubernamen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 La estructura burocrática</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rPr>
      </w:pPr>
      <w:r>
        <w:rPr>
          <w:rFonts w:cs="Arial" w:ascii="Arial" w:hAnsi="Arial"/>
          <w:sz w:val="22"/>
          <w:szCs w:val="22"/>
        </w:rPr>
        <w:t>En la gran mayoría de los casos se crearon nuevos organismos, a saber: las Agencias de Desarrollo Local (Bahía Blanca, Río Grande, Rosario y Trelew) y los institutos o fundaciones que cumplen la función de las agencias de desarrollo (el Departamento de Desarrollo Productivo de Aguas Calientes, la Fundación para el Desarrollo de Cañada de Gómez, el Instituto de Desarrollo Local de Florencio Varela, el IMPTCE de Lomas de Zamora, el Centro Regional de Apoyo y Desarrollo a la Microempresa “Elisa de Zlauvinen” de Marcos Juárez, el ICEDEL de Rafaela, Instituto Municipal de Desarrollo de Pálpala) y el Banco de Microcréditos en Firmat. A esto se suman los organismos intermunicipales (como el Ente Autárquico Intermunicipal de Cutral Có - Plaza Huincul, el Consorcio del Corredor Productivo en el Sudoeste de la provincia de Buenos Aires, y el Ente Intermunicipal de Desarrollo Regional de Villa María) y las incubadoras de empresas (en General Pico y Olavarría). Finalmente, en seis casos las políticas se implementaron a través de las oficinas municipales destinadas al estímulo a la producción (Malargüe, Esperanza, Camilo Aldao y Colonia Caroya, el PROMEP de Rauch, el Programa Municipal de Apoyo a la Producción y el Empleo (PROMAPE) de Marcos Juárez).</w:t>
      </w:r>
    </w:p>
    <w:p>
      <w:pPr>
        <w:pStyle w:val="Normal"/>
        <w:ind w:firstLine="708"/>
        <w:jc w:val="both"/>
        <w:rPr>
          <w:rFonts w:ascii="Arial" w:hAnsi="Arial" w:cs="Arial"/>
          <w:sz w:val="22"/>
          <w:szCs w:val="22"/>
        </w:rPr>
      </w:pPr>
      <w:r>
        <w:rPr>
          <w:rFonts w:cs="Arial" w:ascii="Arial" w:hAnsi="Arial"/>
          <w:sz w:val="22"/>
          <w:szCs w:val="22"/>
        </w:rPr>
        <w:t xml:space="preserve">En cuanto a la articulación de las políticas de desarrollo económico con otras implementadas en el municipio, se encuentra un panorama dominado por la fragmentación y el compartimentalización. Efectivamente, sólo en cinco casos se halló cierto nivel de articulación con políticas de otras áreas, destacándose las de tipo social, particularmente las ligadas al emple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b. La  articulación con los actores sociales </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sz w:val="22"/>
          <w:szCs w:val="22"/>
        </w:rPr>
        <w:t xml:space="preserve">Si bien es ampliamente reconocido que las políticas de desarrollo económico local tienden a incorporar a los actores locales, es pertinente establecer cuándo y por qué se genera esa incorporación. Así como en la etapa de la elaboración de la solución los actores locales son consultados, ahora, en la implementación se demanda un compromiso más activo tanto del municipio como de los actores locales que se involucran. Se trata, entonces, de participar en las acciones concretas y de aportar algún tipo de bien, tangible o intangible, o servicio al  proyecto que se pone en marcha. </w:t>
      </w:r>
    </w:p>
    <w:p>
      <w:pPr>
        <w:pStyle w:val="Normal"/>
        <w:ind w:firstLine="708"/>
        <w:jc w:val="both"/>
        <w:rPr>
          <w:rFonts w:ascii="Arial" w:hAnsi="Arial" w:cs="Arial"/>
          <w:sz w:val="22"/>
          <w:szCs w:val="22"/>
        </w:rPr>
      </w:pPr>
      <w:r>
        <w:rPr>
          <w:rFonts w:cs="Arial" w:ascii="Arial" w:hAnsi="Arial"/>
          <w:sz w:val="22"/>
          <w:szCs w:val="22"/>
        </w:rPr>
        <w:t xml:space="preserve">Ahora bien, en esta etapa se puede observar cómo el entramado de actores se va multiplicando y enriqueciendo con la incorporación, fundamentalmente, de organizaciones de la sociedad civil (en 14 casos), de empresas y organizaciones empresarias (en 23 casos)  y de las universidades (en 15 casos), mientras que es casi nula la participación de los sindicatos (solo en 5 casos). </w:t>
      </w:r>
    </w:p>
    <w:p>
      <w:pPr>
        <w:pStyle w:val="Normal"/>
        <w:ind w:firstLine="708"/>
        <w:jc w:val="both"/>
        <w:rPr>
          <w:rFonts w:ascii="Arial" w:hAnsi="Arial" w:cs="Arial"/>
          <w:sz w:val="22"/>
          <w:szCs w:val="22"/>
        </w:rPr>
      </w:pPr>
      <w:r>
        <w:rPr>
          <w:rFonts w:cs="Arial" w:ascii="Arial" w:hAnsi="Arial"/>
          <w:sz w:val="22"/>
          <w:szCs w:val="22"/>
        </w:rPr>
        <w:t>La presencia de las organizaciones empresarias es casi universal, seguida por la de las organizaciones sociales y las universidades. Lo primero resulta esperable en la medida en que se trata del actor imprescindible para articular políticas de desarrollo económico. Sin embargo, el análisis de los aportes realizados para la implementación de la política abre interrogantes sobre su efectivo compromiso. Por otro lado, la presencia de las organizaciones sociales se explica a partir del fuerte componente social que estas políticas tienen, puesto que en general están asociadas al combate del desempleo y, además, refleja que el desarrollo económico no es responsabilidad exclusiva de las empresas y el Estado sino que requiere del compromiso de las organizaciones de la sociedad civil. Por su parte, la integración de las universidades en estas políticas se debe a que se trata de instituciones cuya participación genera prestigio, a la vez que tiende a legitimar técnicamente a la política o a las acciones emprendidas, motivos por los cuales su incorporación es alentada por el municipio. Finalmente, llama la atención la casi nula presencia del sector sindical, situación que se torna más llamativa en la medida en que la OIT cuenta con una política específica y activa de estímulo al desarrollo local. Sin embargo, se conjugan dos elementos que permiten explicar esta ausencia: uno, el descrédito institucional que sufrió el sindicalismo argentino durante la década de los noventa y, el otro, la conducta aislacionista y corporativa que estas instituciones cultivaron en el período analizado.</w:t>
      </w:r>
    </w:p>
    <w:p>
      <w:pPr>
        <w:pStyle w:val="Normal"/>
        <w:ind w:firstLine="708"/>
        <w:jc w:val="both"/>
        <w:rPr>
          <w:rFonts w:ascii="Arial" w:hAnsi="Arial" w:cs="Arial"/>
          <w:sz w:val="22"/>
          <w:szCs w:val="22"/>
        </w:rPr>
      </w:pPr>
      <w:r>
        <w:rPr>
          <w:rFonts w:cs="Arial" w:ascii="Arial" w:hAnsi="Arial"/>
          <w:sz w:val="22"/>
          <w:szCs w:val="22"/>
        </w:rPr>
        <w:t>También se ha podido constatar una escasa movilidad de los actores involucrados. En efecto, la gran mayoría de los que se incorporaron lo hicieron en carácter de consultados en el momento de la definición de la política a seguir y, fundamentalmente, en el comienzo de la etapa de implementación. Una vez puesta en marcha la política a través de acciones concretas, se restringe la incorporación de actores, y se pueden registrar bajas de aquellos que, por diferentes razones, se excluyen.</w:t>
      </w:r>
    </w:p>
    <w:p>
      <w:pPr>
        <w:pStyle w:val="Normal"/>
        <w:ind w:firstLine="708"/>
        <w:jc w:val="both"/>
        <w:rPr>
          <w:rFonts w:ascii="Arial" w:hAnsi="Arial" w:cs="Arial"/>
          <w:sz w:val="22"/>
          <w:szCs w:val="22"/>
        </w:rPr>
      </w:pPr>
      <w:r>
        <w:rPr>
          <w:rFonts w:cs="Arial" w:ascii="Arial" w:hAnsi="Arial"/>
          <w:sz w:val="22"/>
          <w:szCs w:val="22"/>
        </w:rPr>
        <w:t>En cuanto a los aportes que cada actor realiza se puede observar que el principal peso recae en los gobiernos locales, que con un 80% de los casos realizan contribuciones económicas, a través de la financiación o co-financiación de las actividades que se ponen en marcha, y provee recursos físicos y humanos, en tanto se utilizan las instalaciones y se destina personal municipal para implementar las políticas.</w:t>
      </w:r>
    </w:p>
    <w:p>
      <w:pPr>
        <w:pStyle w:val="Normal"/>
        <w:ind w:firstLine="708"/>
        <w:jc w:val="both"/>
        <w:rPr>
          <w:rFonts w:ascii="Arial" w:hAnsi="Arial" w:cs="Arial"/>
          <w:sz w:val="22"/>
          <w:szCs w:val="22"/>
        </w:rPr>
      </w:pPr>
      <w:r>
        <w:rPr>
          <w:rFonts w:cs="Arial" w:ascii="Arial" w:hAnsi="Arial"/>
          <w:sz w:val="22"/>
          <w:szCs w:val="22"/>
        </w:rPr>
        <w:t>Los aportes que realizan las otras instituciones locales se concentran en los recursos humanos (en el 62% de los casos), contribuyendo con horas de trabajo, a veces de tipo voluntario en el caso de las organizaciones sociales, y de carácter técnico, por parte de las universidades y algunas empresas. Las contribuciones económicas de las empresas son los aportes menos extendidos (solo en el 23% de los casos) y se trata de cuotas societarias en el caso de las agencias de desarrollo o de emprendimientos particulares. Además, los empresarios suelen financiar las actividades concretas que los tienen como beneficiarios, particularmente las de capacitación. En estos casos los gastos fijos (personal, equipamiento) son sostenidos por el municipio, mientras que el costo de la actividad es absorbido por los participantes mediante arancel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c. Las  relaciones intergubernamentales </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sz w:val="22"/>
          <w:szCs w:val="22"/>
        </w:rPr>
        <w:t>La articulación de las políticas municipales con los otros niveles del Estado y con otros municipios ofrece una amplia gama de combinaciones. A continuación se analizará la articulación con los organismos nacionales y provinciales, así como la de tipo intermunicipal.</w:t>
      </w:r>
    </w:p>
    <w:p>
      <w:pPr>
        <w:pStyle w:val="Normal"/>
        <w:ind w:firstLine="708"/>
        <w:jc w:val="both"/>
        <w:rPr>
          <w:rFonts w:ascii="Arial" w:hAnsi="Arial" w:cs="Arial"/>
          <w:sz w:val="22"/>
          <w:szCs w:val="22"/>
        </w:rPr>
      </w:pPr>
      <w:r>
        <w:rPr>
          <w:rFonts w:cs="Arial" w:ascii="Arial" w:hAnsi="Arial"/>
          <w:sz w:val="22"/>
          <w:szCs w:val="22"/>
        </w:rPr>
        <w:t xml:space="preserve">La primera observación que se puede presentar se refiere a que estas relaciones se generan “desde abajo”. Son los municipios los que se movilizan para interactuar con los organismos provinciales y nacionales buscando aprovechar la oferta de recursos que éstos ofrecen y tratando de adaptarlos a sus requerimientos. En segundo lugar, se puede apreciar una frecuencia similar entre la articulación de los municipios con organismos nacionales y provinciales, aunque los primeros tienen mayor presencia. </w:t>
      </w:r>
    </w:p>
    <w:p>
      <w:pPr>
        <w:pStyle w:val="Normal"/>
        <w:ind w:firstLine="708"/>
        <w:jc w:val="both"/>
        <w:rPr/>
      </w:pPr>
      <w:r>
        <w:rPr>
          <w:rFonts w:cs="Arial" w:ascii="Arial" w:hAnsi="Arial"/>
          <w:sz w:val="22"/>
          <w:szCs w:val="22"/>
        </w:rPr>
        <w:t xml:space="preserve">La articulación entre los municipios y los organismos del Estado nacional se observa en 16 de los 26 casos, destacándose la participación del Ministerio de Desarrollo Social y el INTA (los dos con la presencia en 8 casos) y la Secretaría de la Pequeña y Mediana Empresa (con una presencia en 7 casos). </w:t>
      </w:r>
    </w:p>
    <w:p>
      <w:pPr>
        <w:pStyle w:val="Normal"/>
        <w:ind w:firstLine="708"/>
        <w:jc w:val="both"/>
        <w:rPr>
          <w:rFonts w:ascii="Arial" w:hAnsi="Arial" w:cs="Arial"/>
          <w:sz w:val="22"/>
          <w:szCs w:val="22"/>
        </w:rPr>
      </w:pPr>
      <w:r>
        <w:rPr>
          <w:rFonts w:cs="Arial" w:ascii="Arial" w:hAnsi="Arial"/>
          <w:sz w:val="22"/>
          <w:szCs w:val="22"/>
        </w:rPr>
        <w:t xml:space="preserve">En el primer caso, se trata de las políticas que se orientan en la relación del sector productivo con el social, para las cuales los programas mencionados son vitales. Los dos segundos se refieren a los organismos nacionales dedicados a los actores económicos centrales para el desarrollo local, los productores rurales y las pequeñas y medianas empresas. En este sentido, llama la atención la escasa participación de la </w:t>
      </w:r>
      <w:r>
        <w:rPr>
          <w:rFonts w:cs="Arial" w:ascii="Arial" w:hAnsi="Arial"/>
          <w:color w:val="000000"/>
          <w:sz w:val="22"/>
          <w:szCs w:val="22"/>
        </w:rPr>
        <w:t xml:space="preserve">Secretaría o Subsecretaría (según el momento de que se trate) de Asuntos Municipales (con apenas 2 presencias). </w:t>
      </w:r>
      <w:r>
        <w:rPr>
          <w:rFonts w:cs="Arial" w:ascii="Arial" w:hAnsi="Arial"/>
          <w:sz w:val="22"/>
          <w:szCs w:val="22"/>
        </w:rPr>
        <w:t xml:space="preserve">Otro tanto ocurre con la articulación con los organismos de los gobiernos provinciales. Efectivamente, también aquí sobresalen los que están ligados al sistema productivo (con una presencia en 8 casos). </w:t>
      </w:r>
    </w:p>
    <w:p>
      <w:pPr>
        <w:pStyle w:val="Normal"/>
        <w:ind w:firstLine="708"/>
        <w:jc w:val="both"/>
        <w:rPr>
          <w:rFonts w:ascii="Arial" w:hAnsi="Arial" w:cs="Arial"/>
          <w:sz w:val="22"/>
          <w:szCs w:val="22"/>
        </w:rPr>
      </w:pPr>
      <w:r>
        <w:rPr>
          <w:rFonts w:cs="Arial" w:ascii="Arial" w:hAnsi="Arial"/>
          <w:sz w:val="22"/>
          <w:szCs w:val="22"/>
        </w:rPr>
        <w:t xml:space="preserve">Por su parte, en el análisis de los aportes de los organismos nacionales y provinciales sobresalen los aportes de recursos económicos. Esto se debe, fundamentalmente, a la distribución del gasto público que se concentra en los niveles nacionales y provinciales y que genera una relación de dependencia económica y financiera de los municipios respecto de los otros niveles del Estado. </w:t>
      </w:r>
    </w:p>
    <w:p>
      <w:pPr>
        <w:pStyle w:val="Normal"/>
        <w:ind w:firstLine="708"/>
        <w:jc w:val="both"/>
        <w:rPr/>
      </w:pPr>
      <w:r>
        <w:rPr>
          <w:rFonts w:cs="Arial" w:ascii="Arial" w:hAnsi="Arial"/>
          <w:sz w:val="22"/>
          <w:szCs w:val="22"/>
        </w:rPr>
        <w:t xml:space="preserve">Esta situación contribuye a fortalecer el perfil de los funcionarios municipales que poseen la capacidad de acceder a las fuentes de financiamiento público. A su vez, el acceso a esos recursos se produce por tres vías fundamentales. Una, en detectar la existencia de programas nacionales o provinciales con financiamiento y ajustar la política a los parámetros de dichos programas (el caso de las políticas que se generan para aprovechar una oportunidad –ej.: Esperanza–). Otra vía es que, una vez definida una política, se procede a recorrer las oficinas públicas para detectar los programas que pueden apoyarla. Finalmente, la tercera tiene lugar cuando desde los niveles superiores se ha diseñado una política que requiere de una implementación local. </w:t>
      </w:r>
    </w:p>
    <w:p>
      <w:pPr>
        <w:pStyle w:val="Normal"/>
        <w:ind w:firstLine="708"/>
        <w:jc w:val="both"/>
        <w:rPr/>
      </w:pPr>
      <w:r>
        <w:rPr>
          <w:rFonts w:cs="Arial" w:ascii="Arial" w:hAnsi="Arial"/>
          <w:sz w:val="22"/>
          <w:szCs w:val="22"/>
        </w:rPr>
        <w:t xml:space="preserve">Como conclusión parcial surge claramente que los recursos para las políticas de desarrollo económico local provienen del sector público y que ha resultado sumamente difícil obtener recursos económicos del sector privad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Los mecanismos de seguimiento y evaluación</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En esta última fase del proceso de las políticas públicas se rastrea y estudian los mecanismos de seguimiento y evaluación que contemplan las experiencias analizadas en lo referente a los instrumentos técnicos destinados a medir su eficacia y eficiencia. </w:t>
      </w:r>
    </w:p>
    <w:p>
      <w:pPr>
        <w:pStyle w:val="Normal"/>
        <w:ind w:firstLine="708"/>
        <w:jc w:val="both"/>
        <w:rPr>
          <w:rFonts w:ascii="Arial" w:hAnsi="Arial" w:cs="Arial"/>
          <w:sz w:val="22"/>
          <w:szCs w:val="22"/>
        </w:rPr>
      </w:pPr>
      <w:r>
        <w:rPr>
          <w:rFonts w:cs="Arial" w:ascii="Arial" w:hAnsi="Arial"/>
          <w:sz w:val="22"/>
          <w:szCs w:val="22"/>
        </w:rPr>
        <w:t xml:space="preserve">En 16 de los casos estudiados se diseñaron mecanismos formales de seguimiento y evaluación. Entre éstos se encuentra una amplia variedad de modalidades: </w:t>
      </w:r>
      <w:r>
        <w:rPr>
          <w:rFonts w:cs="Arial" w:ascii="Arial" w:hAnsi="Arial"/>
          <w:color w:val="000000"/>
          <w:sz w:val="22"/>
          <w:szCs w:val="22"/>
        </w:rPr>
        <w:t xml:space="preserve">formularios a ser completados por los beneficiarios y las Pymes, informes al Consejo Asesor, </w:t>
      </w:r>
      <w:r>
        <w:rPr>
          <w:rFonts w:cs="Arial" w:ascii="Arial" w:hAnsi="Arial"/>
          <w:sz w:val="22"/>
          <w:szCs w:val="22"/>
        </w:rPr>
        <w:t>a través del Plan Estratégico de Desarrollo, por profesionales representantes de los organismos técnicos. También, en diversos casos se observa un proceso de monitoreo sobre las acciones desarrolladas, con herramientas metodológicas que permiten procesar y analizar información cualitativa y cuantitativa. En general se lleva a cabo a través del área municipal a cargo del programa, por capacitadores autorizados desde la unidad ejecutora o mediante i</w:t>
      </w:r>
      <w:r>
        <w:rPr>
          <w:rFonts w:cs="Arial" w:ascii="Arial" w:hAnsi="Arial"/>
          <w:color w:val="000000"/>
          <w:sz w:val="22"/>
          <w:szCs w:val="22"/>
        </w:rPr>
        <w:t xml:space="preserve">nformes de gestión o de tipo periódico. </w:t>
      </w:r>
      <w:r>
        <w:rPr>
          <w:rFonts w:cs="Arial" w:ascii="Arial" w:hAnsi="Arial"/>
          <w:sz w:val="22"/>
          <w:szCs w:val="22"/>
        </w:rPr>
        <w:t xml:space="preserve">Adicionalmente, existen instancias de monitoreo por parte de la sociedad civil, como las comisiones específicas de los planes estratégicos. </w:t>
      </w:r>
    </w:p>
    <w:p>
      <w:pPr>
        <w:pStyle w:val="Normal"/>
        <w:tabs>
          <w:tab w:val="clear" w:pos="708"/>
          <w:tab w:val="left" w:pos="720" w:leader="none"/>
          <w:tab w:val="left" w:pos="1800" w:leader="none"/>
        </w:tabs>
        <w:jc w:val="both"/>
        <w:rPr/>
      </w:pPr>
      <w:r>
        <w:rPr>
          <w:rFonts w:cs="Arial" w:ascii="Arial" w:hAnsi="Arial"/>
          <w:sz w:val="22"/>
          <w:szCs w:val="22"/>
        </w:rPr>
        <w:tab/>
        <w:t>Pero, también, es necesario señalar que la consuetudinaria dificultad de los municipios para generar información destinada a la toma de decisiones produce que, en</w:t>
      </w:r>
      <w:r>
        <w:rPr>
          <w:rFonts w:cs="Arial" w:ascii="Arial" w:hAnsi="Arial"/>
          <w:color w:val="000000"/>
          <w:sz w:val="22"/>
          <w:szCs w:val="22"/>
        </w:rPr>
        <w:t xml:space="preserve"> general, se carezca de </w:t>
      </w:r>
      <w:r>
        <w:rPr>
          <w:rFonts w:cs="Arial" w:ascii="Arial" w:hAnsi="Arial"/>
          <w:sz w:val="22"/>
          <w:szCs w:val="22"/>
        </w:rPr>
        <w:t xml:space="preserve">informes con indicadores y datos estadísticos confiables sobre los resultados. Los informes suelen basarse en afirmaciones generales como “una mejora en la capacidad de exportación” o “e fortaleció un determinado sector de la producción” pero no proveen información estadística que pueda sostener esas afirmaciones. </w:t>
      </w:r>
    </w:p>
    <w:p>
      <w:pPr>
        <w:pStyle w:val="Normal"/>
        <w:jc w:val="both"/>
        <w:rPr/>
      </w:pPr>
      <w:r>
        <w:rPr>
          <w:rFonts w:cs="Arial" w:ascii="Arial" w:hAnsi="Arial"/>
          <w:sz w:val="22"/>
          <w:szCs w:val="22"/>
        </w:rPr>
        <w:tab/>
        <w:t>Finalmente, del análisis de los casos se puede afirmar que la existencia de mecanismos de evaluación depende de cuatro elementos: el tamaño del municipio, la complejidad de la política implementada, la participación de actores con capacidad técnica, y el financiamiento externo, particularmente cuando se trata de uno de tipo internacional. Así, cuanto más grande es el municipio más posibilidades tiene de contar con equipos técnicos capaces de generar información para la gestión, aunque esto no puede ser tomado como una regla general, particularmente con relación a los municipios del conurbano bonaerense. Cuanto más compleja sea la política implementada mayores mecanismos de seguimiento y evaluación generará. Por último, cuando existe financiación internacional se suelen requerir mecanismos de seguimiento y evaluación que contemplan indicadores, pero, a su vez, estos mecanismos se suelen circunscribir al proyecto particular que se financia y no a toda la política implemen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flexiones y conclusiones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Hasta aquí se ha analizado el proceso de las políticas municipales de desarrollo económico local con relación a sus distintos momentos. A continuación se procederá a presentar algunas reflexiones, centradas en la cuestión de la estrategia local para el desarrollo.</w:t>
      </w:r>
    </w:p>
    <w:p>
      <w:pPr>
        <w:pStyle w:val="TextBody"/>
        <w:tabs>
          <w:tab w:val="clear" w:pos="708"/>
          <w:tab w:val="left" w:pos="720" w:leader="none"/>
        </w:tabs>
        <w:rPr/>
      </w:pPr>
      <w:r>
        <w:rPr>
          <w:rFonts w:cs="Arial" w:ascii="Arial" w:hAnsi="Arial"/>
          <w:sz w:val="22"/>
          <w:szCs w:val="22"/>
        </w:rPr>
        <w:tab/>
        <w:t>Contar o no con una estrategia clara, específica y mensurable para el desarrollo local es un elemento central en tanto que su ausencia tiende a generar una suerte de “agenda municipal inducida” por las fuerzas extralocales que tienen capacidad para financiar. Cuando esto sucede, las políticas de desarrollo económico se mueven a merced de las oportunidades externas, relegando a un segundo plano la visión y necesidades locales. Esta cuestión se conecta estrechamente con lo visto sobre los recursos que, como se vio, descansan en el aporte estatal, en sus distintos niveles. Por lo tanto, su obtención resulta crucial para la suerte de cualquier política que se haya decidido llevar adelante. De esta forma, la búsqueda de recursos extralocales se orienta, fundamentalmente, a detectar y obtener los disponibles en los programas provinciales y nacionales</w:t>
      </w:r>
      <w:r>
        <w:rPr>
          <w:rStyle w:val="FootnoteCharacters"/>
          <w:rStyle w:val="FootnoteAnchor"/>
          <w:rFonts w:cs="Arial" w:ascii="Arial" w:hAnsi="Arial"/>
          <w:sz w:val="22"/>
          <w:szCs w:val="22"/>
        </w:rPr>
        <w:footnoteReference w:id="9"/>
      </w:r>
      <w:r>
        <w:rPr>
          <w:rFonts w:cs="Arial" w:ascii="Arial" w:hAnsi="Arial"/>
          <w:sz w:val="22"/>
          <w:szCs w:val="22"/>
        </w:rPr>
        <w:t xml:space="preserve">. </w:t>
      </w:r>
      <w:r>
        <w:rPr>
          <w:rFonts w:cs="Arial" w:ascii="Arial" w:hAnsi="Arial"/>
          <w:sz w:val="22"/>
          <w:szCs w:val="22"/>
          <w:lang w:val="es-ES"/>
        </w:rPr>
        <w:t xml:space="preserve">Ahora bien, contar o no con un rumbo definido genera, a su vez, dos formas diferenciadas para la búsqueda de recursos. Por un lado, la que se podría denominar como “de tipo endógeno y espectro específico”, y, por otro, la de “tipo exógeno y espectro amplio”. La primera se observa cuando el municipio ha definido su política y ha comenzado a implementar acciones propias, y a partir de esa situación procura obtener recursos para una actividad, línea de trabajo o rama de la producción determinada. Es el caso de la mayoría de las experiencias estudiadas. La otra forma de búsqueda, que, como se dijo, se puede definir como de “tipo exógeno y espectro amplio”, se caracteriza por adaptar las políticas locales a las características de los recursos extralocales que se puedan obtener. Dentro de esta forma se encuentra una amplia gama de situaciones que pueden agruparse en, al menos, dos variantes. Una, cuando el acceso a una línea de financiamiento genera la implementación de políticas que no ocupan un lugar destacado en la agenda del gobierno local y que se desarrollan a partir del estímulo que produce el financiamiento. La otra, se observa en casos donde una determinada política que es parte de la agenda del gobierno municipal se pone en marcha solo ante el surgimiento de políticas nacionales o provinciales que la respaldan. </w:t>
      </w:r>
    </w:p>
    <w:p>
      <w:pPr>
        <w:pStyle w:val="TextBody"/>
        <w:tabs>
          <w:tab w:val="clear" w:pos="708"/>
          <w:tab w:val="left" w:pos="720" w:leader="none"/>
        </w:tabs>
        <w:rPr/>
      </w:pPr>
      <w:r>
        <w:rPr>
          <w:rFonts w:cs="Arial" w:ascii="Arial" w:hAnsi="Arial"/>
          <w:sz w:val="22"/>
          <w:szCs w:val="22"/>
          <w:lang w:val="es-ES"/>
        </w:rPr>
        <w:tab/>
        <w:t>Como se puede observar, la relación entre estrategia (su presencia o ausencia) y recursos es relevante en la medida en que la crónica escasez que enfrentan los municipios genera una dependencia de los recursos de tipo extralocal que puede afectar y hasta reorientar el desenvolvimiento de las políticas de desarrollo local y la propia orientación de dicho desarrollo.</w:t>
      </w:r>
    </w:p>
    <w:p>
      <w:pPr>
        <w:pStyle w:val="TextBody"/>
        <w:ind w:firstLine="708"/>
        <w:rPr/>
      </w:pPr>
      <w:r>
        <w:rPr>
          <w:rFonts w:cs="Arial" w:ascii="Arial" w:hAnsi="Arial"/>
          <w:sz w:val="22"/>
          <w:szCs w:val="22"/>
        </w:rPr>
        <w:t xml:space="preserve">Por otro lado, la incorporación del desarrollo económico local en la agenda municipal ha generado una nueva relación con los empresarios y las organizaciones de la sociedad civil. Sin embargo, mayoritariamente dicha relación se conformó en </w:t>
      </w:r>
      <w:r>
        <w:rPr>
          <w:rFonts w:cs="Arial" w:ascii="Arial" w:hAnsi="Arial"/>
          <w:sz w:val="22"/>
          <w:szCs w:val="22"/>
          <w:lang w:val="es-MX"/>
        </w:rPr>
        <w:t xml:space="preserve">forma radial con el Estado y a partir de objetivos específicos e individuales. Sigue siendo una deuda pendiente la construcción de una visión estratégica del conjunto de la sociedad. </w:t>
      </w:r>
    </w:p>
    <w:p>
      <w:pPr>
        <w:pStyle w:val="Normal"/>
        <w:ind w:firstLine="708"/>
        <w:jc w:val="both"/>
        <w:rPr/>
      </w:pPr>
      <w:r>
        <w:rPr>
          <w:rFonts w:cs="Arial" w:ascii="Arial" w:hAnsi="Arial"/>
          <w:sz w:val="22"/>
          <w:szCs w:val="22"/>
        </w:rPr>
        <w:t>De esta manera, para el caso argentino resulta evidente que es necesario avanzar en procesos que permitan diseñar una estrategia en forma consensuada con los actores sociales que defina una orientación del desarrollo en cada localidad y permita organizar la búsqueda y asignación de recursos. Parece, entonces, que sólo en la medida en que dichos procesos se consoliden se podrá avanzar hacia la constitución de instituciones y actores locales que se conviertan en sujetos de su propio desarrollo.</w:t>
      </w:r>
    </w:p>
    <w:sectPr>
      <w:footerReference w:type="default" r:id="rId3"/>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ado en Medio Ambiente y Urbanización Nro 68 Abril 2008. Buenos Aires.</w:t>
      </w:r>
    </w:p>
  </w:footnote>
  <w:footnote w:id="3">
    <w:p>
      <w:pPr>
        <w:pStyle w:val="Footnote"/>
        <w:rPr/>
      </w:pPr>
      <w:r>
        <w:rPr>
          <w:rStyle w:val="FootnoteCharacters"/>
        </w:rPr>
        <w:t></w:t>
      </w:r>
      <w:r>
        <w:rPr/>
        <w:t xml:space="preserve"> </w:t>
      </w:r>
      <w:r>
        <w:rPr/>
        <w:t>Dr. en Ciencias Sociales (FLACSO Argentina) Docente investigador de la Universidad Nacional de Quilmes avillar@unq.edu.ar</w:t>
      </w:r>
    </w:p>
  </w:footnote>
  <w:footnote w:id="4">
    <w:p>
      <w:pPr>
        <w:pStyle w:val="NormalWeb"/>
        <w:spacing w:before="0" w:after="0"/>
        <w:jc w:val="both"/>
        <w:rPr/>
      </w:pPr>
      <w:r>
        <w:rPr>
          <w:rStyle w:val="FootnoteCharacters"/>
        </w:rPr>
        <w:footnoteRef/>
      </w:r>
      <w:r>
        <w:rPr>
          <w:rFonts w:cs="Arial" w:ascii="Arial" w:hAnsi="Arial"/>
          <w:sz w:val="20"/>
        </w:rPr>
        <w:t xml:space="preserve"> </w:t>
      </w:r>
      <w:r>
        <w:rPr>
          <w:rFonts w:cs="Arial" w:ascii="Arial" w:hAnsi="Arial"/>
          <w:sz w:val="20"/>
        </w:rPr>
        <w:t xml:space="preserve">Altos Hornos Zapla fue la primera siderúrgica que se instaló en el país, y se constituyó en una de las fuentes de trabajo más grandes de la provincia de Jujuy. En su mejor momento llegó a ocupar 5.000 trabajadores solamente en la planta, y así dio origen a la ciudad de Palpalá. Luego de su privatización quedaron ocupados 700 operarios. </w:t>
      </w:r>
    </w:p>
    <w:p>
      <w:pPr>
        <w:pStyle w:val="Footnote"/>
        <w:rPr>
          <w:rFonts w:ascii="Arial" w:hAnsi="Arial" w:cs="Arial"/>
          <w:sz w:val="20"/>
        </w:rPr>
      </w:pPr>
      <w:r>
        <w:rPr>
          <w:rFonts w:cs="Arial" w:ascii="Arial" w:hAnsi="Arial"/>
          <w:sz w:val="20"/>
        </w:rPr>
      </w:r>
    </w:p>
  </w:footnote>
  <w:footnote w:id="5">
    <w:p>
      <w:pPr>
        <w:pStyle w:val="TextBody"/>
        <w:tabs>
          <w:tab w:val="clear" w:pos="708"/>
          <w:tab w:val="left" w:pos="1440" w:leader="none"/>
        </w:tabs>
        <w:rPr/>
      </w:pPr>
      <w:r>
        <w:rPr>
          <w:rStyle w:val="FootnoteCharacters"/>
        </w:rPr>
        <w:footnoteRef/>
      </w:r>
      <w:r>
        <w:rPr>
          <w:rFonts w:cs="Arial" w:ascii="Arial" w:hAnsi="Arial"/>
          <w:sz w:val="20"/>
        </w:rPr>
        <w:t xml:space="preserve"> </w:t>
      </w:r>
      <w:r>
        <w:rPr>
          <w:rFonts w:cs="Arial" w:ascii="Arial" w:hAnsi="Arial"/>
          <w:sz w:val="20"/>
        </w:rPr>
        <w:t>Se trataron del Programa de Apoyo del Desarrollo Productivo Local (PPDL) que promovía por ese entonces la Secretaría de Desarrollo Social de la Nación; el impulso a la creación de Agencias Regionales de Desarrollo que brindó la Secretaría de Pequeñas y Medianas Empresas (SEPYME) del Ministerio de Economía de la Nación y la Ley Federal de Educación (1995), que permitió reformas en el sistema educativo en el sentido que requerían en Colazo.</w:t>
      </w:r>
    </w:p>
  </w:footnote>
  <w:footnote w:id="6">
    <w:p>
      <w:pPr>
        <w:pStyle w:val="Textoindependiente2"/>
        <w:spacing w:lineRule="auto" w:line="240" w:before="0" w:after="0"/>
        <w:jc w:val="both"/>
        <w:rPr/>
      </w:pPr>
      <w:r>
        <w:rPr>
          <w:rStyle w:val="FootnoteCharacters"/>
        </w:rPr>
        <w:footnoteRef/>
      </w:r>
      <w:r>
        <w:rPr>
          <w:rFonts w:cs="Arial" w:ascii="Arial" w:hAnsi="Arial"/>
          <w:sz w:val="20"/>
        </w:rPr>
        <w:t xml:space="preserve"> </w:t>
      </w:r>
      <w:r>
        <w:rPr>
          <w:rFonts w:cs="Arial" w:ascii="Arial" w:hAnsi="Arial"/>
          <w:sz w:val="20"/>
          <w:lang w:val="es-ES_tradnl"/>
        </w:rPr>
        <w:t xml:space="preserve">Las políticas provinciales que funcionaron como una oportunidad están relacionadas con dos casos de cooperación intermunicipal. Éstos son los de Villa María y Cutral Có - Plaza Huincul. En el primero, como se dijo, la </w:t>
      </w:r>
      <w:r>
        <w:rPr>
          <w:rFonts w:cs="Arial" w:ascii="Arial" w:hAnsi="Arial"/>
          <w:sz w:val="20"/>
        </w:rPr>
        <w:t>conformación del ente intermunicipal ENINDER respondió a la exigencia del gobierno provincial de constituir estas instituciones a los efectos de suscribir el Pacto de Saneamiento Fiscal para cancelar las obligaciones de los municipios con los organismos provinciales.</w:t>
      </w:r>
      <w:r>
        <w:rPr>
          <w:rFonts w:cs="Arial" w:ascii="Arial" w:hAnsi="Arial"/>
          <w:sz w:val="20"/>
          <w:lang w:val="es-ES_tradnl"/>
        </w:rPr>
        <w:t xml:space="preserve"> En el segundo, el </w:t>
      </w:r>
      <w:r>
        <w:rPr>
          <w:rFonts w:cs="Arial" w:ascii="Arial" w:hAnsi="Arial"/>
          <w:sz w:val="20"/>
        </w:rPr>
        <w:t>Ente Autárquico Intermunicipal de Cutral Có y Plaza Huincul (ENIM) se constituyó como respuesta del gobierno provincial a los reclamos de ambas comunidades. En este último caso la detección del problema condujo a la presión para que otro nivel del Estado se hiciera cargo de la solución. Así, la política estudiada no se incorporó a la agenda municipal sino a partir de la decisión provincial de crear este Ente y transferirle la explotación de un pozo petrolero.</w:t>
      </w:r>
    </w:p>
    <w:p>
      <w:pPr>
        <w:pStyle w:val="Footnote"/>
        <w:rPr>
          <w:rFonts w:ascii="Arial" w:hAnsi="Arial" w:cs="Arial"/>
          <w:sz w:val="20"/>
        </w:rPr>
      </w:pPr>
      <w:r>
        <w:rPr>
          <w:rFonts w:cs="Arial" w:ascii="Arial" w:hAnsi="Arial"/>
          <w:sz w:val="20"/>
        </w:rPr>
      </w:r>
    </w:p>
  </w:footnote>
  <w:footnote w:id="7">
    <w:p>
      <w:pPr>
        <w:pStyle w:val="Footnote"/>
        <w:rPr/>
      </w:pPr>
      <w:r>
        <w:rPr>
          <w:rStyle w:val="FootnoteCharacters"/>
        </w:rPr>
        <w:footnoteRef/>
      </w:r>
      <w:r>
        <w:rPr>
          <w:rFonts w:cs="Arial" w:ascii="Arial" w:hAnsi="Arial"/>
        </w:rPr>
        <w:t xml:space="preserve"> </w:t>
      </w:r>
      <w:r>
        <w:rPr>
          <w:rFonts w:cs="Arial" w:ascii="Arial" w:hAnsi="Arial"/>
        </w:rPr>
        <w:t>En Argentina, desde mediados de la década de los noventa se produjo una abundante proliferación de planes estratégicos locales.</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Como los casos de Trelew, Rosario, Bahía Blanca y Camilo Aldao.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Como también se vio, en algunos casos se procura la obtención de financiamiento internacional de organismos de cooper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8"/>
      <w:szCs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100" w:after="100"/>
    </w:pPr>
    <w:rPr>
      <w:sz w:val="24"/>
    </w:rPr>
  </w:style>
  <w:style w:type="paragraph" w:styleId="Textoindependiente2">
    <w:name w:val="Texto independiente 2"/>
    <w:basedOn w:val="Normal"/>
    <w:qFormat/>
    <w:pPr>
      <w:spacing w:lineRule="auto" w:line="480"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44:00Z</dcterms:created>
  <dc:creator>ale</dc:creator>
  <dc:description/>
  <cp:keywords/>
  <dc:language>en-US</dc:language>
  <cp:lastModifiedBy>avillar</cp:lastModifiedBy>
  <dcterms:modified xsi:type="dcterms:W3CDTF">2014-03-26T07:04:00Z</dcterms:modified>
  <cp:revision>6</cp:revision>
  <dc:subject/>
  <dc:title>El proceso de las políticas municipales de desarrollo económico local</dc:title>
</cp:coreProperties>
</file>