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íses miembros del BI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eman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rgenti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str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aham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arba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élgica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lice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oliv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rasi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nadá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i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lomb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sta R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rea del Su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oacia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namar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cuad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 Salvad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lovenia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pañ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ados Unid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nlandia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ranc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uatema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uya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aití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ondur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sra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tal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ama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apó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éxic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caragu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ruega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íses Bajo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namá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agua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ú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rtugal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ino Unido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ública Dominica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pública Popular de China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riname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ecia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i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inidad y Tobag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rugu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ezu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* no es miembro de la Corporación Interamericana de Inversiones (CII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 Miembro del BID desde 12/01/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17:00Z</dcterms:created>
  <dc:creator>gm</dc:creator>
  <dc:description/>
  <cp:keywords/>
  <dc:language>en-US</dc:language>
  <cp:lastModifiedBy>gm</cp:lastModifiedBy>
  <dcterms:modified xsi:type="dcterms:W3CDTF">2010-06-04T16:18:00Z</dcterms:modified>
  <cp:revision>1</cp:revision>
  <dc:subject/>
  <dc:title>Países miembros del BID</dc:title>
</cp:coreProperties>
</file>